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2"/>
          <w:lang w:val="en-US" w:eastAsia="en-US"/>
        </w:rPr>
      </w:pPr>
      <w:r>
        <w:rPr>
          <w:rFonts w:cs="DejaVuSans-Bold" w:ascii="DejaVuSans-Bold" w:hAnsi="DejaVuSans-Bold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24130</wp:posOffset>
                </wp:positionV>
                <wp:extent cx="13258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8"/>
                                <w:szCs w:val="28"/>
                              </w:rPr>
                              <w:t>Allegato A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pt;mso-wrap-distance-left:9.05pt;mso-wrap-distance-right:9.05pt;mso-wrap-distance-top:0pt;mso-wrap-distance-bottom:0pt;margin-top:1.9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8"/>
                          <w:szCs w:val="28"/>
                        </w:rPr>
                        <w:t>Allegato A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right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bCs/>
          <w:sz w:val="22"/>
          <w:szCs w:val="22"/>
        </w:rPr>
        <w:t>Dirigente Scolastic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P.S.S.C.T. “A. Olivetti”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Leonardo Cendamo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a Due Giugno, </w:t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71045 - Orta Nova (FG</w:t>
      </w:r>
      <w:r>
        <w:rPr>
          <w:rFonts w:cs="DejaVuSans" w:ascii="DejaVuSans" w:hAnsi="DejaVuSans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RTA ECONOMICA PER LA FORNITURA D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DI ATTREZZATURE PER IL PROGETTO FESR 2011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18"/>
        </w:rPr>
      </w:pPr>
      <w:r>
        <w:rPr>
          <w:rFonts w:eastAsia="Verdana" w:cs="Verdana" w:ascii="Verdana" w:hAnsi="Verdana"/>
          <w:b/>
          <w:b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sz w:val="20"/>
          <w:szCs w:val="18"/>
        </w:rPr>
        <w:t xml:space="preserve">DOTAZIONI PER LE SEGRETER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CODICE PROGETTO: </w:t>
      </w:r>
      <w:r>
        <w:rPr>
          <w:rFonts w:cs="Arial" w:ascii="Arial" w:hAnsi="Arial"/>
          <w:b/>
          <w:bCs/>
          <w:i/>
          <w:iCs/>
        </w:rPr>
        <w:t>A-2-FESR01_POR_PUGLIA-2011-697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i/>
          <w:i/>
          <w:iCs/>
          <w:sz w:val="20"/>
          <w:szCs w:val="20"/>
        </w:rPr>
      </w:pPr>
      <w:r>
        <w:rPr>
          <w:rFonts w:cs="DejaVuSans" w:ascii="DejaVuSans" w:hAnsi="DejaVuSans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 nato/a a _____________________________ il _____________ codice fiscale ________________________ nella qualità di Legale  Rappresentante della ________________________________________________________________ con sede legale in ________________________________CAP _____________ Via  ___________________________ P. IVA ___________________________ Tel.____________ fax___________ e-mail______________ sito web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relazione al bando pubblicato dal I.P.S.S.C.T. “A. Olivetti” prot. n.  ____in data _________ con la presente formalizza la propria migliore offerta per la fornitura di attrezzature e materiali come da  scheda dettaglia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cheda tecnica con indicazione di prezzi unitari comprensivi di trasporto, montaggio, iva ed ogni altro onere necessario per il collaudo della fornitura con timbro della Ditta e firma del legale rappresentant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ocumento di identità del legale rappresentate della Ditta offerente. 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/la sottoscritt_ autorizza l’amministrazione scolastica, per le attività connesse al presente bando, al trattamento dei dati personali, ai sensi del D.Lgsl. n. 196/2003.</w:t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lì ____/_____/____</w:t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567" w:gutter="0" w:header="284" w:top="340" w:footer="113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-Bold" w:hAnsi="Times-Bold" w:cs="Times-Bold"/>
          <w:b/>
          <w:b/>
          <w:bCs/>
          <w:sz w:val="20"/>
          <w:szCs w:val="22"/>
        </w:rPr>
      </w:pPr>
      <w:r>
        <w:rPr>
          <w:rFonts w:cs="Times-Bold" w:ascii="Times-Bold" w:hAnsi="Times-Bold"/>
          <w:b/>
          <w:bCs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3429000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Timbro e firma del Legale Rappresentante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7.7pt;mso-wrap-distance-left:9.05pt;mso-wrap-distance-right:9.05pt;mso-wrap-distance-top:0pt;mso-wrap-distance-bottom:0pt;margin-top:4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5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Timbro e firma del Legale Rappresentante</w:t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Times-Bold" w:ascii="Times-Bold" w:hAnsi="Times-Bold"/>
          <w:b/>
          <w:bCs/>
          <w:sz w:val="28"/>
          <w:szCs w:val="28"/>
        </w:rPr>
        <w:t xml:space="preserve">SCHEDA TECNICA DELLA FORNITURA - </w:t>
      </w:r>
      <w:r>
        <w:rPr>
          <w:rFonts w:cs="Arial" w:ascii="Arial" w:hAnsi="Arial"/>
          <w:b/>
          <w:bCs/>
          <w:i/>
          <w:iCs/>
        </w:rPr>
        <w:t>A-2-FESR01_POR_PUGLIA-2011-697</w:t>
      </w:r>
    </w:p>
    <w:p>
      <w:pPr>
        <w:pStyle w:val="Normal"/>
        <w:ind w:left="-1080" w:right="175" w:hanging="0"/>
        <w:jc w:val="both"/>
        <w:rPr>
          <w:rFonts w:ascii="Times-Bold" w:hAnsi="Times-Bold" w:cs="Times-Bold"/>
          <w:b/>
          <w:b/>
          <w:bCs/>
          <w:i/>
          <w:i/>
          <w:iCs/>
        </w:rPr>
      </w:pPr>
      <w:r>
        <w:rPr>
          <w:rFonts w:cs="Times-Bold" w:ascii="Times-Bold" w:hAnsi="Times-Bold"/>
          <w:b/>
          <w:bCs/>
          <w:i/>
          <w:iCs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599"/>
        <w:gridCol w:w="1276"/>
        <w:gridCol w:w="11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rezzatu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tteristiche tecnich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.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VA inclu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VA inclus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75" w:hanging="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POSTAZIONE MOBILE SEGRETER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COMUPUT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ltiprocessore (minimo i3) – Memoria RAM (minimo 4 Ghz DDR2); Scheda di rete: Ethernet, Fast Ethernet, Gigabit Ethernet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A GRAFICA dedicata PCI – E minimo 512 M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CO RIGIDO Serial ATA  minimo 500 GB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IZZATORE Unità DVD±RW (±R DL) / DVD-R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a di rete WI-Fi Velocità: minimo 54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TIERA Italiana Porta USB o PS/2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USE OT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O. Windows Seven concesso in licenza e conformemente install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tivo: Microsoft Office 20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NTE MULTIFUNZIONE B/N A4 CON ADF AUTOMATIC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ind w:left="252" w:hanging="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  <w:sz w:val="22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lì ____/_____/____</w:t>
      </w:r>
    </w:p>
    <w:p>
      <w:pPr>
        <w:pStyle w:val="Normal"/>
        <w:ind w:left="-1080" w:right="17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080" w:right="17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17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342900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Timbro e firma del Legale Rappresentante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7.7pt;mso-wrap-distance-left:9.05pt;mso-wrap-distance-right:9.05pt;mso-wrap-distance-top:0pt;mso-wrap-distance-bottom:0pt;margin-top:2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5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Timbro e firma del Legale Rappresentante</w:t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2850</wp:posOffset>
                </wp:positionH>
                <wp:positionV relativeFrom="paragraph">
                  <wp:posOffset>34925</wp:posOffset>
                </wp:positionV>
                <wp:extent cx="134112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8"/>
                                <w:szCs w:val="28"/>
                              </w:rPr>
                              <w:t>Allegato A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7pt;mso-wrap-distance-left:9.05pt;mso-wrap-distance-right:9.05pt;mso-wrap-distance-top:0pt;mso-wrap-distance-bottom:0pt;margin-top:2.75pt;mso-position-vertical-relative:text;margin-left:3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8"/>
                          <w:szCs w:val="28"/>
                        </w:rPr>
                        <w:t>Allegato A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bCs/>
          <w:sz w:val="22"/>
          <w:szCs w:val="22"/>
        </w:rPr>
        <w:t>Dirigente Scolastic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P.S.S.C.T. “A. Olivetti”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Leonardo Cendamo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a Due Giugno, </w:t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71045 - Orta Nova (FG</w:t>
      </w:r>
      <w:r>
        <w:rPr>
          <w:rFonts w:cs="DejaVuSans" w:ascii="DejaVuSans" w:hAnsi="DejaVuSans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RTA ECONOMICA PER LA FORNITURA D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DI ATTREZZATURE PER IL PROGETTO FESR 2011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18"/>
        </w:rPr>
      </w:pPr>
      <w:r>
        <w:rPr>
          <w:rFonts w:eastAsia="Verdana" w:cs="Verdana" w:ascii="Verdana" w:hAnsi="Verdana"/>
          <w:b/>
          <w:bCs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LABORATORIO MULTIMEDIALE”</w:t>
      </w:r>
      <w:r>
        <w:rPr>
          <w:rFonts w:cs="Arial" w:ascii="Arial" w:hAnsi="Arial"/>
          <w:b/>
          <w:sz w:val="20"/>
          <w:szCs w:val="20"/>
        </w:rPr>
        <w:t xml:space="preserve"> per la sede di Deliceto (FG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CODICE PROGETTO: </w:t>
      </w:r>
      <w:r>
        <w:rPr>
          <w:rFonts w:cs="Arial" w:ascii="Arial" w:hAnsi="Arial"/>
          <w:b/>
          <w:bCs/>
          <w:i/>
          <w:iCs/>
        </w:rPr>
        <w:t>A-2-FESR01_POR_PUGLIA-2011-697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i/>
          <w:i/>
          <w:iCs/>
          <w:sz w:val="20"/>
          <w:szCs w:val="20"/>
        </w:rPr>
      </w:pPr>
      <w:r>
        <w:rPr>
          <w:rFonts w:cs="DejaVuSans" w:ascii="DejaVuSans" w:hAnsi="DejaVuSans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Il/la sottoscritt_  ________________________________ nato/a a _____________________________ il _____________ codice fiscale ________________________ nella qualità di Legale  Rappresentante della ________________________________________________________________ con sede legale in ________________________________CAP _____________ Via  ___________________________ P. IVA ___________________________ Tel.____________ fax___________ e-mail______________ sito web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relazione al bando pubblicato dal I.P.S.S.C.T. “A. Olivetti” prot. n.  ____in data _________ con la presente formalizza la propria migliore offerta per la fornitura di attrezzature e materiali come da  scheda dettaglia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cheda tecnica con indicazione di prezzi unitari comprensivi di trasporto, montaggio, iva ed ogni altro onere necessario per il collaudo della fornitura con timbro della Ditta e firma del legale rappresentant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ocumento di identità del legale rappresentate della Ditta offerente. 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/la sottoscritt_ autorizza l’amministrazione scolastica, per le attività connesse al presente bando, al trattamento dei dati personali, ai sensi del D.Lgsl. n. 196/2003.</w:t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lì ____/_____/____</w:t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567" w:gutter="0" w:header="284" w:top="340" w:footer="113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-Bold" w:hAnsi="Times-Bold" w:cs="Times-Bold"/>
          <w:b/>
          <w:b/>
          <w:bCs/>
          <w:sz w:val="20"/>
          <w:szCs w:val="22"/>
        </w:rPr>
      </w:pPr>
      <w:r>
        <w:rPr>
          <w:rFonts w:cs="Times-Bold" w:ascii="Times-Bold" w:hAnsi="Times-Bold"/>
          <w:b/>
          <w:bCs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3429000" cy="986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Timbro e firma del Legale Rappresentante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7.7pt;mso-wrap-distance-left:9.05pt;mso-wrap-distance-right:9.05pt;mso-wrap-distance-top:0pt;mso-wrap-distance-bottom:0pt;margin-top:4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5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Timbro e firma del Legale Rappresentante</w:t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 xml:space="preserve">SCHEDA TECNICA DELLA FORNITURA - </w:t>
      </w:r>
      <w:r>
        <w:rPr>
          <w:rFonts w:cs="Arial" w:ascii="Arial" w:hAnsi="Arial"/>
          <w:b/>
          <w:bCs/>
          <w:i/>
          <w:iCs/>
        </w:rPr>
        <w:t>A-2-FESR01_POR_PUGLIA-2011-697</w:t>
      </w:r>
    </w:p>
    <w:p>
      <w:pPr>
        <w:pStyle w:val="Normal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811"/>
        <w:gridCol w:w="709"/>
        <w:gridCol w:w="1107"/>
        <w:gridCol w:w="99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rezzatu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tteristiche tecn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.t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VA inclu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VA inclusa)</w:t>
            </w:r>
          </w:p>
        </w:tc>
      </w:tr>
      <w:tr>
        <w:trPr>
          <w:trHeight w:val="91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POSTAZIONE DOCENT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AL COMUPU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ltiprocessore (minimo i3) – Memoria RAM (minimo 4 Ghz DDR2); Scheda di rete: Ethernet, Fast Ethernet, Gigabit Ethernet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A GRAFICA dedicata PCI – E minimo 512 M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CO RIGIDO Serial ATA  minimo 500 GB;</w:t>
            </w:r>
            <w:r>
              <w:rPr>
                <w:rFonts w:cs="Arial" w:ascii="Arial" w:hAnsi="Arial"/>
                <w:sz w:val="18"/>
                <w:szCs w:val="18"/>
              </w:rPr>
              <w:t xml:space="preserve"> MASTERIZZATORE Unità DVD±RW (±R DL) / DVD-RAMScheda di rete WI-Fi Velocità: minimo 54G TASTIERA Italiana Porta USB o PS/2-MOUSE OTTICO S.O. Windows Seven concesso in licenza, conformemente installato con CD di riprist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 LCD 20’’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  <w:t>CUFFIE e MICROFONO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troncina girevole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eastAsia="Verdana" w:cs="Arial" w:ascii="Arial" w:hAnsi="Arial"/>
                <w:sz w:val="18"/>
                <w:szCs w:val="18"/>
              </w:rPr>
              <w:t>egolabile in altezza,  rivestimento in materiale ignifugo. Alzata a gas a norma 626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aps/>
                <w:sz w:val="18"/>
                <w:szCs w:val="18"/>
              </w:rPr>
              <w:t>POSTAZIONE ALLIEV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AL COMUPU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ltiprocessore (minimo i3) – Memoria RAM (minimo 4Ghz DDR2); Scheda di rete: Ethernet, Fast Ethernet, Gigabit Ethernet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A GRAFICA dedicata PCI – E minimo 512 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CO RIGIDO Serial ATA  minimo 500 GB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IZZATORE Unità DVD±RW (±R DL) / DVD-R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TIERA Italiana Porta USB o PS/2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USE OTT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O. Windows Seven concesso in licenza, conformemente install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 LCD 18.5’’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troncina girevole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eastAsia="Verdana" w:cs="Arial" w:ascii="Arial" w:hAnsi="Arial"/>
                <w:sz w:val="18"/>
                <w:szCs w:val="18"/>
              </w:rPr>
              <w:t>egolabile in altezza,  rivestimento in materiale ignifugo. Alzata a gas a norma 626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88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  <w:t>STAMPANTE DI RETE MULTIFUNZIO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pante di rete multifunzione laser B/N A4 min 33p/m dup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  <w:t>SOFTWARE MICROSOFT OFFICE 20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Software Microsoft Office 2010 Professional multilicenza per 21 post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L. I.M. </w:t>
            </w:r>
          </w:p>
          <w:p>
            <w:pPr>
              <w:pStyle w:val="Normal"/>
              <w:ind w:right="175" w:hanging="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Lavagna interattiva multimediale </w:t>
            </w:r>
            <w:r>
              <w:rPr>
                <w:rFonts w:eastAsia="Verdana" w:cs="Arial" w:ascii="Arial" w:hAnsi="Arial"/>
                <w:b/>
                <w:sz w:val="18"/>
                <w:szCs w:val="18"/>
              </w:rPr>
              <w:t xml:space="preserve">con tecnologia touch e sistema di puntamento privo di batterie </w:t>
            </w:r>
            <w:r>
              <w:rPr>
                <w:rFonts w:eastAsia="Verdana" w:cs="Arial" w:ascii="Arial" w:hAnsi="Arial"/>
                <w:sz w:val="18"/>
                <w:szCs w:val="18"/>
              </w:rPr>
              <w:t xml:space="preserve"> dotata di staffa di fissaggio a parete e software specifico di utilizzo;  proiettore ad ottica ultracorta 2200 ANSI LUMEN montato sulla lavagna; altoparlanti incorporati;   dimensioni minime 160 cm x 12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CABLAGGIO E CONFIGURAZ. DI RE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Cablaggio di rete per n. 21 punti ethernet (PC allievo e PC docente)  Switch 24 Porte 10/100/1000 Mbit/s  Access Point Wireless con repeater, comprensivo di tutto il materiale occorrente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Configurazione delle reti LAN fra il server ed i PC, eseguite con cavo di connessione UTP cat. minimo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lì ____/_____/____</w:t>
      </w:r>
    </w:p>
    <w:p>
      <w:pPr>
        <w:pStyle w:val="Normal"/>
        <w:ind w:left="-1080" w:right="175" w:hanging="0"/>
        <w:jc w:val="both"/>
        <w:rPr>
          <w:rFonts w:ascii="Times-Bold" w:hAnsi="Times-Bold" w:cs="Times-Bold"/>
          <w:b/>
          <w:b/>
          <w:bCs/>
          <w:sz w:val="20"/>
          <w:szCs w:val="22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31115</wp:posOffset>
                </wp:positionV>
                <wp:extent cx="3429000" cy="986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Timbro e firma del Legale Rappresentante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7.7pt;mso-wrap-distance-left:9.05pt;mso-wrap-distance-right:9.05pt;mso-wrap-distance-top:0pt;mso-wrap-distance-bottom:0pt;margin-top:2.45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5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Timbro e firma del Legale Rappresentante</w:t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17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567" w:gutter="0" w:header="284" w:top="340" w:footer="11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</w:t>
    </w:r>
    <w:r>
      <w:rPr/>
      <w:t>Produrre l’istanza su carta intestata della dit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</w:t>
    </w:r>
    <w:r>
      <w:rPr/>
      <w:t>Produrre l’istanza su carta intestata della dit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</w:t>
    </w:r>
    <w:r>
      <w:rPr/>
      <w:t>Produrre l’istanza su carta intestata della di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Verdan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8">
    <w:name w:val="WW8Num16z8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Indirizzomittente1">
    <w:name w:val="Indirizzo mittente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logan">
    <w:name w:val="Slogan"/>
    <w:basedOn w:val="Normal"/>
    <w:qFormat/>
    <w:pPr/>
    <w:rPr>
      <w:i/>
      <w:spacing w:val="-6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i/>
      <w:szCs w:val="20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6:00Z</dcterms:created>
  <dc:creator>ammini</dc:creator>
  <dc:description/>
  <cp:keywords/>
  <dc:language>en-US</dc:language>
  <cp:lastModifiedBy>stefania</cp:lastModifiedBy>
  <cp:lastPrinted>2009-01-27T21:08:00Z</cp:lastPrinted>
  <dcterms:modified xsi:type="dcterms:W3CDTF">2011-10-19T14:41:00Z</dcterms:modified>
  <cp:revision>33</cp:revision>
  <dc:subject/>
  <dc:title>PROVINCIA DI FOGGIA</dc:title>
</cp:coreProperties>
</file>