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2"/>
          <w:lang w:val="en-US" w:eastAsia="en-US"/>
        </w:rPr>
      </w:pPr>
      <w:r>
        <w:rPr>
          <w:rFonts w:cs="DejaVuSans-Bold" w:ascii="DejaVuSans-Bold" w:hAnsi="DejaVuSans-Bold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24130</wp:posOffset>
                </wp:positionV>
                <wp:extent cx="12846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8"/>
                                <w:szCs w:val="28"/>
                              </w:rPr>
                              <w:t>Allegato B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7pt;mso-wrap-distance-left:9.05pt;mso-wrap-distance-right:9.05pt;mso-wrap-distance-top:0pt;mso-wrap-distance-bottom:0pt;margin-top:1.9pt;mso-position-vertical-relative:text;margin-left:4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8"/>
                          <w:szCs w:val="28"/>
                        </w:rPr>
                        <w:t>Allegato B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right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sz w:val="22"/>
          <w:szCs w:val="22"/>
        </w:rPr>
        <w:t>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P.S.S.C.T. “A. Olivetti”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Leonardo Cendamo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a Due Giugno, </w:t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71045 - Orta Nova (FG</w:t>
      </w:r>
      <w:r>
        <w:rPr>
          <w:rFonts w:cs="DejaVuSans" w:ascii="DejaVuSans" w:hAnsi="DejaVuSans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ECONOMICA PER LA FORNITURA D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DI ATTREZZATURE PER IL PROGETTO FESR 2011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18"/>
        </w:rPr>
      </w:pPr>
      <w:r>
        <w:rPr>
          <w:rFonts w:eastAsia="Verdana" w:cs="Verdana" w:ascii="Verdana" w:hAnsi="Verdana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szCs w:val="18"/>
        </w:rPr>
      </w:pPr>
      <w:r>
        <w:rPr>
          <w:rFonts w:eastAsia="Verdana" w:cs="Verdana" w:ascii="Verdana" w:hAnsi="Verdana"/>
          <w:b/>
          <w:szCs w:val="18"/>
        </w:rPr>
        <w:t xml:space="preserve">LABORATORIO DI SCIENZE INTEGRATE (FISICA-CHIMICA-BIOLOGIA)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sz w:val="10"/>
          <w:szCs w:val="18"/>
        </w:rPr>
      </w:pPr>
      <w:r>
        <w:rPr>
          <w:rFonts w:eastAsia="Verdana" w:cs="Verdana" w:ascii="Verdana" w:hAnsi="Verdana"/>
          <w:b/>
          <w:sz w:val="10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CODICE PROGETTO: </w:t>
      </w:r>
      <w:r>
        <w:rPr>
          <w:rFonts w:cs="Arial" w:ascii="Arial" w:hAnsi="Arial"/>
          <w:b/>
          <w:bCs/>
          <w:i/>
          <w:iCs/>
        </w:rPr>
        <w:t>B-2.A-FESR01_POR_PUGLIA-2011-588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i/>
          <w:i/>
          <w:iCs/>
          <w:sz w:val="20"/>
          <w:szCs w:val="20"/>
        </w:rPr>
      </w:pPr>
      <w:r>
        <w:rPr>
          <w:rFonts w:cs="DejaVuSans" w:ascii="DejaVuSans" w:hAnsi="DejaVuSan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 nato/a a _____________________________ il _____________ codice fiscale ________________________ nella qualità di Legale  Rappresentante della ________________________________________________________________ con sede legale in ________________________________CAP _____________ Via  ___________________________ P. IVA ___________________________ Tel.____________ fax___________ e-mail______________ sito web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relazione al bando pubblicato dal I.P.S.S.C.T. “A. Olivetti” prot. n.  ____in data _________ con la presente formalizza la propria migliore offerta per la fornitura di attrezzature e materiali come da  scheda dettaglia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cheda tecnica con indicazione di prezzi unitari comprensivi di trasporto, montaggio, iva ed ogni altro onere necessario per il collaudo della fornitura con timbro della Ditta e firma del legale rappresentant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ocumento di identità del legale rappresentate della Ditta offerente. 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_ autorizza l’amministrazione scolastica, per le attività connesse al presente bando, al trattamento dei dati personali, ai sensi del D.Lgsl. n. 196/2003.</w: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lì ____/_____/____</w: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67" w:gutter="0" w:header="284" w:top="340" w:footer="113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-Bold" w:hAnsi="Times-Bold" w:cs="Times-Bold"/>
          <w:b/>
          <w:b/>
          <w:bCs/>
          <w:sz w:val="20"/>
          <w:szCs w:val="22"/>
        </w:rPr>
      </w:pPr>
      <w:r>
        <w:rPr>
          <w:rFonts w:cs="Times-Bold" w:ascii="Times-Bold" w:hAnsi="Times-Bold"/>
          <w:b/>
          <w:bCs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342900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7pt;mso-wrap-distance-left:9.05pt;mso-wrap-distance-right:9.05pt;mso-wrap-distance-top:0pt;mso-wrap-distance-bottom:0pt;margin-top:4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5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Timbro e firma del Legale Rappresentante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SCHEDA TECNICA DELLA FORNITURA - </w:t>
      </w:r>
      <w:r>
        <w:rPr>
          <w:rFonts w:cs="Arial" w:ascii="Arial" w:hAnsi="Arial"/>
          <w:b/>
          <w:bCs/>
          <w:i/>
          <w:iCs/>
        </w:rPr>
        <w:t>B-2.A-FESR01_POR_PUGLIA-2011-588</w:t>
      </w:r>
    </w:p>
    <w:p>
      <w:pPr>
        <w:pStyle w:val="Normal"/>
        <w:ind w:left="-1080" w:right="175" w:hanging="0"/>
        <w:jc w:val="both"/>
        <w:rPr>
          <w:rFonts w:ascii="Times-Bold" w:hAnsi="Times-Bold" w:cs="Times-Bold"/>
          <w:b/>
          <w:b/>
          <w:bCs/>
          <w:i/>
          <w:i/>
          <w:iCs/>
        </w:rPr>
      </w:pPr>
      <w:r>
        <w:rPr>
          <w:rFonts w:cs="Times-Bold" w:ascii="Times-Bold" w:hAnsi="Times-Bold"/>
          <w:b/>
          <w:bCs/>
          <w:i/>
          <w:iCs/>
        </w:rPr>
      </w:r>
    </w:p>
    <w:p>
      <w:pPr>
        <w:pStyle w:val="Normal"/>
        <w:ind w:left="-1080" w:right="175" w:hanging="0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905"/>
        <w:gridCol w:w="709"/>
        <w:gridCol w:w="1107"/>
        <w:gridCol w:w="99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rezzatur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tteristiche tecn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.t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VA inclu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VA inclusa)</w:t>
            </w:r>
          </w:p>
        </w:tc>
      </w:tr>
      <w:tr>
        <w:trPr>
          <w:trHeight w:val="9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PC DOCENTE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AL COMUPU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processore (minimo i3) – Memoria RAM (minimo 4 Ghz DDR2); Scheda di rete: Ethernet, Fast Ethernet, Gigabit Etherne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A GRAFICA dedicata PCI – E minimo 512 M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O RIGIDO Serial ATA  minimo 500 GB;</w:t>
            </w:r>
            <w:r>
              <w:rPr>
                <w:rFonts w:cs="Arial" w:ascii="Arial" w:hAnsi="Arial"/>
                <w:sz w:val="18"/>
                <w:szCs w:val="18"/>
              </w:rPr>
              <w:t xml:space="preserve"> MASTERIZZATORE Unità DVD±RW (±R DL) / DVD-RAM Scheda di rete WI-Fi Velocità: minimo 54G TASTIERA Italiana Porta USB o PS/2-MOUSE OTTICO S.O. Windows Seven concesso in licenza, conformemente installato con CD di install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LCD 20’’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LAVAGNA INTERATTIVA,  KIT PORTA LAVAGNA E ACCESSORI + VIDEO PROIETTORE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Lavagna interattiva multimediale </w:t>
            </w:r>
            <w:r>
              <w:rPr>
                <w:rFonts w:eastAsia="Verdana" w:cs="Arial" w:ascii="Arial" w:hAnsi="Arial"/>
                <w:b/>
                <w:sz w:val="18"/>
                <w:szCs w:val="18"/>
              </w:rPr>
              <w:t xml:space="preserve">con tecnologia touch e sistema di puntamento privo di batterie 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 dotata di staffa di fissaggio a parete e software specifico di utilizzo;  proiettore ad ottica ultracorta 2200 ANSI LUMEN montato sulla lavagna; altoparlanti incorporati;   dimensioni minime 160 cm x 1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ARMADIO DI SICUREZZA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rmadio di sicurezza – dimensioni minime 120cm x 50 cm x 200cm con cassettiera interna ed almeno 5 ripi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CAPPA CON ELETTROASPIRATORE E CANALIZZAZIONE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Cappa a flusso laminare verticale con tavolo di appoggio e canalizz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BANCO A PARETE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Banco a parete con alzata portaservizi – dimensioni minime mm 1765 – completo di lavandino, rubinetto acqua, rubinetto per aria/vuoto/ecc., alimentazione elettrica, cassettiera con 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BANCO SPECIFICO DOCENTE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Banco specifico per il docente comprensivo di servizi – vaschetta raccolta acqua, rubinetti, alimentazione, ec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BANCO STUDEN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Banco centrale per studenti con postazioni multiple completo di servi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SGABELLO CON POGGIAPIED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gabello con poggiapiedi in legno con seduta regol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905"/>
        <w:gridCol w:w="709"/>
        <w:gridCol w:w="1107"/>
        <w:gridCol w:w="992"/>
      </w:tblGrid>
      <w:tr>
        <w:trPr>
          <w:trHeight w:val="9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aps/>
                <w:sz w:val="18"/>
                <w:szCs w:val="18"/>
              </w:rPr>
              <w:t>Strumenti di misura, di osservazione e per la rappresentazione grafi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AZIONE GENERALE (PH-METRO,CONDUTTIVIMETRO...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ANCIA DI PRECISIO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 SISTEMA SOL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R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DI BIOLOGIA (VETRERIA E MATERIALE PER LO STUDIO DELLE PROPRIETA' BIOLOGICH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PER LA COSTRUZIONE DI MODELLI (DNA-RNA-PROTEINE..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PER LA PREPARAZIONE DI VETRI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PARATI BIOLOGIC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DI MECCANICA PER ESPERIMENTI SU GRANDEZZE FISICHE, FORZE, OSCILLAZIONE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DI TERMOLOGIA (EQUILIBRIO TERMICOPASSAGGI DI STATO - TRASFERIMENTO CALO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SO DIDATTICO MASCHILE E FEMMINI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DI OTTICA (PROPAGAZIONE, SPECCHI, RIFRAZIONE, LENTI, COLORE DEI CORP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SCOPIO BIOLOGICO BINOCUL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DI ELETTROSTATIC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DI ELETTRODINAMICA (CIRCUITI-RESISTENZE-CONDENSATOR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DI CHIMICA (VETRERIA E MATERIALI PER LO STUDIO DI PROPRIETA' DEIMATERIAL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 DIDATTICO DI PEL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SORI E SOND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ZIONE METE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IFUG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 DI ROCCE E MATERI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 CERVELLO, OCCHIO, ORECCH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PER LO STUDIO DELLE ENERGIE ALTERNATI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COPIO DIAMETRO 130mm, MONTATURA EQUATO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lì ____/_____/____</w:t>
      </w:r>
    </w:p>
    <w:p>
      <w:pPr>
        <w:pStyle w:val="Normal"/>
        <w:ind w:left="-1080" w:right="175" w:hanging="0"/>
        <w:jc w:val="both"/>
        <w:rPr>
          <w:rFonts w:ascii="Times-Bold" w:hAnsi="Times-Bold" w:cs="Times-Bold"/>
          <w:b/>
          <w:b/>
          <w:bCs/>
          <w:sz w:val="20"/>
          <w:szCs w:val="22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31115</wp:posOffset>
                </wp:positionV>
                <wp:extent cx="342900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7pt;mso-wrap-distance-left:9.05pt;mso-wrap-distance-right:9.05pt;mso-wrap-distance-top:0pt;mso-wrap-distance-bottom:0pt;margin-top:2.4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5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Timbro e firma del Legale Rappresentante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right="175" w:hanging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17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567" w:gutter="0" w:header="284" w:top="340" w:footer="11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</w:t>
    </w:r>
    <w:r>
      <w:rPr/>
      <w:t>Produrre l’istanza su carta intestata della dit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</w:t>
    </w:r>
    <w:r>
      <w:rPr/>
      <w:t>Produrre l’istanza su carta intestata della di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Verdan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logan">
    <w:name w:val="Slogan"/>
    <w:basedOn w:val="Normal"/>
    <w:qFormat/>
    <w:pPr/>
    <w:rPr>
      <w:i/>
      <w:spacing w:val="-6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i/>
      <w:szCs w:val="20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6:00Z</dcterms:created>
  <dc:creator>ammini</dc:creator>
  <dc:description/>
  <dc:language>en-US</dc:language>
  <cp:lastModifiedBy>stefania</cp:lastModifiedBy>
  <cp:lastPrinted>2009-01-27T21:08:00Z</cp:lastPrinted>
  <dcterms:modified xsi:type="dcterms:W3CDTF">2011-10-19T14:27:00Z</dcterms:modified>
  <cp:revision>3</cp:revision>
  <dc:subject/>
  <dc:title>PROVINCIA DI FOGGIA</dc:title>
</cp:coreProperties>
</file>