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14"/>
          <w:sz w:val="32"/>
          <w:szCs w:val="32"/>
          <w:u w:val="single"/>
        </w:rPr>
        <w:t>TABELLA VALUTAZIONE TITOLI  DOCENTI ESPER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95630</wp:posOffset>
                </wp:positionV>
                <wp:extent cx="2520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4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/>
        <w:t>Esperto: 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RIENZE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33"/>
                <w:sz w:val="18"/>
                <w:szCs w:val="18"/>
              </w:rPr>
              <w:t>Punteggio a cura del G.O.P</w:t>
            </w:r>
            <w:r>
              <w:rPr>
                <w:rStyle w:val="StrongEmphasis"/>
                <w:color w:val="0000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di vecchio ordinamento o Laurea specialistica di nuovo ordinamento (per le azioni che necessitano di esperienza cultural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se specif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 se gen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triennale (per le azioni che necessitano di esperienza cultur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 se specif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se gene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e lauree, Dottorato di ricerca, Master, Corsi di perfez. (per le azioni che necessitano di esper. cul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(max. 3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lavoro o Abilità specifiche certificate in rapporto alla tipologia di intervento ( per azioni che necessitano di abilità specifiche non culturali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 per esp. (max. 10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informatiche per la gestione di dati sulla piattaforma we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(M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1 per certific.  (max.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per esp. parzialmente perti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per esperienze pertin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certificate di funzione di esperto nell’ambito delle azioni PON uguali o simil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 se dichiara da 1 a 5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5 con più di 5 esper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rienze a qualsiasi titolo, oltre al ruolo di esperto, nell’ambito delle azioni 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0"/>
                <w:szCs w:val="20"/>
              </w:rPr>
              <w:t>Punti 1 per esperienza         (max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10" w:hanging="0"/>
        <w:rPr/>
      </w:pPr>
      <w:r>
        <w:rPr/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                                                       Firma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284" w:top="340" w:footer="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i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04:00Z</dcterms:created>
  <dc:creator>ammini</dc:creator>
  <dc:description/>
  <cp:keywords/>
  <dc:language>en-US</dc:language>
  <cp:lastModifiedBy>olivetti</cp:lastModifiedBy>
  <cp:lastPrinted>2009-12-11T11:57:00Z</cp:lastPrinted>
  <dcterms:modified xsi:type="dcterms:W3CDTF">2011-12-12T10:48:00Z</dcterms:modified>
  <cp:revision>3</cp:revision>
  <dc:subject/>
  <dc:title>PROVINCIA DI FOGGIA</dc:title>
</cp:coreProperties>
</file>