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pacing w:val="-14"/>
          <w:sz w:val="32"/>
          <w:szCs w:val="32"/>
          <w:u w:val="single"/>
        </w:rPr>
        <w:t>TABELLA VALUTAZIONE TITOLI  DOCENTI TU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595630</wp:posOffset>
                </wp:positionV>
                <wp:extent cx="25209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pt;mso-wrap-distance-left:9.05pt;mso-wrap-distance-right:9.05pt;mso-wrap-distance-top:0pt;mso-wrap-distance-bottom:0pt;margin-top:46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50" w:after="0"/>
        <w:ind w:left="10" w:hanging="0"/>
        <w:jc w:val="center"/>
        <w:rPr/>
      </w:pPr>
      <w:r>
        <w:rPr/>
        <w:t>TUTOR: _____________________________________</w:t>
      </w:r>
    </w:p>
    <w:tbl>
      <w:tblPr>
        <w:tblW w:w="938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60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ERIENZE PROFESSIONAL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color w:val="000033"/>
                <w:sz w:val="18"/>
                <w:szCs w:val="18"/>
              </w:rPr>
              <w:t>Punteggio a cura dell’interess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33"/>
                <w:sz w:val="18"/>
                <w:szCs w:val="18"/>
              </w:rPr>
              <w:t>Punteggio a cura del G.O.P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trienna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Maturit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 ricerca, Master, Corsi di perfezionamen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1 (max.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ianità di serviz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0,5  per anno (max.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per il possesso di competenze informatiche per la gestione di dati sulla piattaforma web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i 1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3 (ECDL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5 (M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visione del lavoro di progettazione del Piano Integra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7 (se ha partecipa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in attività progettuali extracurriculari con alunni e/o adulti per almeno 20 o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1 per certific.  (max.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5 per esperienze pertinent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abilitazione nella classe di concorso speci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tutoraggio nell’ambito delle azioni PO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2 se dichiara da 1 a 5 esperienz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5 con più di 5 esperi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perienze a qualsiasi titolo, oltre a referente per la valutazione, nell’ambito delle azioni P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0"/>
                <w:szCs w:val="20"/>
              </w:rPr>
              <w:t>Punti 1 per esperienza      (max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caso di parità prevale il candidato più giova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TOTA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0" w:after="0"/>
        <w:ind w:left="10" w:hanging="0"/>
        <w:rPr/>
      </w:pPr>
      <w:r>
        <w:rPr/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…                                                       Firma</w:t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before="25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11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8">
    <w:name w:val="WW8Num2z8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Indirizzomittente1">
    <w:name w:val="Indirizzo mittente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logan">
    <w:name w:val="Slogan"/>
    <w:basedOn w:val="Normal"/>
    <w:qFormat/>
    <w:pPr/>
    <w:rPr>
      <w:i/>
      <w:spacing w:val="-6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i/>
      <w:szCs w:val="20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3:11:00Z</dcterms:created>
  <dc:creator>ammini</dc:creator>
  <dc:description/>
  <cp:keywords/>
  <dc:language>en-US</dc:language>
  <cp:lastModifiedBy>olivetti</cp:lastModifiedBy>
  <cp:lastPrinted>2009-12-11T11:57:00Z</cp:lastPrinted>
  <dcterms:modified xsi:type="dcterms:W3CDTF">2011-12-12T10:50:00Z</dcterms:modified>
  <cp:revision>3</cp:revision>
  <dc:subject/>
  <dc:title>PROVINCIA DI FOGGIA</dc:title>
</cp:coreProperties>
</file>