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780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Allegato B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  <w:t>N.B. Si consiglia di compilare ogni campo, indicando anche esperienze non direttamente riconducibili ad attività professionali, ma che possono essere  indicative di capacità e competenze rilevanti ai fini degli obiettivi del progetto.</w:t>
            </w:r>
            <w:r>
              <w:rPr>
                <w:b/>
                <w:i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ttività di volontariato, culturali e sportive; amministrazione di persone, progetti, bilanci sul posto di lavoro, e in altre attività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 compilare obbligatoriament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</w:t>
      </w:r>
      <w:r>
        <w:rPr/>
        <w:t xml:space="preserve">Firma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6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ICEPRESIDE</cp:lastModifiedBy>
  <cp:lastPrinted>2002-03-11T15:09:00Z</cp:lastPrinted>
  <dcterms:modified xsi:type="dcterms:W3CDTF">2013-11-09T11:0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