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llegato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EDA DI AUTOVALUTAZIONE ESPER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perto________________________________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03"/>
        <w:gridCol w:w="1984"/>
        <w:gridCol w:w="1418"/>
        <w:gridCol w:w="184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 ATTRIBUITO D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EGGIO ATTRIBUI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ISSI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a magistrale di vecchio ordinamento o Laurea specialistica di nuovo ordinamento (per le azioni che necessitano di esperienza cultura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5 se specif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3 se gene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i posseduti evincibili dal curriculum che giustificano il punteggio richie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a triennale (per le azioni che necessitano di esperienza cultura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3 se specif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1 se gene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i posseduti evincibili dal curriculum che giustificano il punteggio richie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e lauree, Dottorato di ricerca, Master, Corsi di perfez. (per le azioni che necessitano di esper. cult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1 (max. 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i posseduti evincibili dal curriculum che giustificano il punteggio richi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rienze di lavoro o Abilità specifiche certificate in rapporto alla tipologia di intervento ( per azioni che necessitano di abilità specifiche non culturali)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2  per esp. (max. 1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i posseduti evincibili dal curriculum che giustificano il punteggio richie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hiarazione per il possesso di competenze informatiche per la gestione di dati sulla piattaforma w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unti 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3 (ECD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5 (M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i posseduti evincibili dal curriculum che giustificano il punteggio richie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rienze in attività progettuali extracurriculari con alunni e/o adulti per almeno 20 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1 per certific.  (max.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i posseduti evincibili dal curriculum che giustificano il punteggio richie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rienze di insegnamento coerenti con i contenuti e gli obiettivi dell’interv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0 se non dichiara esperien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unti 2 per esperienze parzialmente  pertin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unti 5 per esperienze pertinen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i posseduti evincibili dal curriculum che giustificano il punteggio richi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perienze certificate di funzione di esperto nell’ambito delle azioni PON uguali o simi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0 se non dichiara espe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2 se dichiara da 1 a 5 esperienz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5 con più di 5 esperi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i posseduti evincibili dal curriculum che giustificano il punteggio richi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rienze a qualsiasi titolo, oltre al ruolo di esperto, nell’ambito delle azion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1 per esperienza (max.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i posseduti evincibili dal curriculum che giustificano il punteggio richi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n caso di parità prevale il candidato più giov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ata, </w:t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16:00Z</dcterms:created>
  <dc:creator>Dirigente</dc:creator>
  <dc:description/>
  <dc:language>en-US</dc:language>
  <cp:lastModifiedBy>VICEPRESIDE</cp:lastModifiedBy>
  <cp:lastPrinted>2011-12-06T12:14:00Z</cp:lastPrinted>
  <dcterms:modified xsi:type="dcterms:W3CDTF">2013-11-09T11:16:00Z</dcterms:modified>
  <cp:revision>2</cp:revision>
  <dc:subject/>
  <dc:title/>
</cp:coreProperties>
</file>