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99 /Fp</w:t>
        <w:tab/>
        <w:tab/>
        <w:tab/>
        <w:tab/>
        <w:tab/>
        <w:tab/>
        <w:t xml:space="preserve">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</w:rPr>
      </w:pPr>
      <w:r>
        <w:rPr>
          <w:rFonts w:cs="Calibri"/>
          <w:b/>
        </w:rPr>
        <w:t xml:space="preserve">TENORE </w:t>
      </w:r>
      <w:r>
        <w:rPr>
          <w:rFonts w:cs="Calibri"/>
        </w:rPr>
        <w:t>Adriana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7" w:right="565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la S.V. è nominata per l’a.s. 2014/2015, Responsabile Asse Culturale Scientifico/Tecnologico (Scienze della Terra, Scienze Integrate, Fisica e Chimica, Discipline Sanitarie, Laboratorio Ottica), con assolvimento dei seguenti compit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oordinare il lavoro dei docenti delle materie che afferiscono all’asse cultur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la corretta verbalizzazione delle riunioni in apposito registr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Tenere costantemente informati i docenti sulle novità legislative in ambito didattico e di aggiornamento profes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i rapporti con la Presidenza ai fini della predisposizione e disseminazione dei questionari di monitoraggio e autovalutazione d’istitu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80" w:right="565" w:hanging="36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ab/>
        <w:t xml:space="preserve">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>
          <w:rFonts w:eastAsia="Calibri" w:cs="Calibri"/>
        </w:rPr>
        <w:t xml:space="preserve"> </w:t>
      </w: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567" w:right="565" w:hanging="0"/>
        <w:rPr/>
      </w:pPr>
      <w:r>
        <w:rPr/>
      </w:r>
    </w:p>
    <w:p>
      <w:pPr>
        <w:pStyle w:val="Normal"/>
        <w:spacing w:before="0" w:after="200"/>
        <w:ind w:left="567" w:right="5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5:00Z</dcterms:created>
  <dc:creator>Daniele</dc:creator>
  <dc:description/>
  <cp:keywords/>
  <dc:language>en-US</dc:language>
  <cp:lastModifiedBy>Personale1</cp:lastModifiedBy>
  <cp:lastPrinted>2015-05-07T12:40:00Z</cp:lastPrinted>
  <dcterms:modified xsi:type="dcterms:W3CDTF">2015-05-07T10:50:00Z</dcterms:modified>
  <cp:revision>6</cp:revision>
  <dc:subject/>
  <dc:title>Alle Ditte dell’Albo Fornitori</dc:title>
</cp:coreProperties>
</file>