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tocollo N. 1072   /Fp</w:t>
        <w:tab/>
        <w:tab/>
        <w:tab/>
        <w:tab/>
        <w:tab/>
        <w:tab/>
        <w:t xml:space="preserve">                            Orta Nova, 10 febbraio 2015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4956" w:right="-284" w:firstLine="708"/>
        <w:rPr>
          <w:rFonts w:cs="Calibri"/>
          <w:b/>
          <w:b/>
        </w:rPr>
      </w:pPr>
      <w:r>
        <w:rPr>
          <w:rFonts w:cs="Calibri"/>
        </w:rPr>
        <w:t>Sig.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</w:rPr>
      </w:pPr>
      <w:r>
        <w:rPr>
          <w:rFonts w:cs="Calibri"/>
          <w:b/>
        </w:rPr>
        <w:t>DATTOLI CLAUDIO</w:t>
      </w:r>
    </w:p>
    <w:p>
      <w:pPr>
        <w:pStyle w:val="Normal"/>
        <w:spacing w:lineRule="auto" w:line="240" w:before="0" w:after="0"/>
        <w:ind w:left="4956" w:right="-284"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4380" w:firstLine="576"/>
        <w:rPr>
          <w:rFonts w:cs="Calibri"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</w:r>
      <w:r>
        <w:rPr>
          <w:rFonts w:cs="Calibri"/>
          <w:u w:val="single"/>
        </w:rPr>
        <w:t xml:space="preserve">SEDE </w:t>
      </w:r>
    </w:p>
    <w:p>
      <w:pPr>
        <w:pStyle w:val="Normal"/>
        <w:ind w:left="5664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b/>
          <w:b/>
        </w:rPr>
      </w:pPr>
      <w:r>
        <w:rPr>
          <w:b/>
        </w:rPr>
        <w:t>OGGETTO: Attribuzione Incarico Specifico personale A.T.A. a.s. 2014/2015.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piano di lavoro del personale ATA predisposto dal Direttore dei S.G.A. per l’a.s.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.I.I. per l’anno scolastico 2014/2015;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>VISTO il CCNL vigente;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ATTRIBUISCE</w:t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b/>
          <w:b/>
          <w:i/>
          <w:i/>
        </w:rPr>
      </w:pPr>
      <w:r>
        <w:rPr/>
        <w:t xml:space="preserve">alla S.V. l’Incarico </w:t>
      </w:r>
      <w:r>
        <w:rPr>
          <w:i/>
        </w:rPr>
        <w:t>Specifico</w:t>
      </w:r>
      <w:r>
        <w:rPr>
          <w:b/>
          <w:i/>
        </w:rPr>
        <w:t xml:space="preserve"> responsabile del coordinamento area informatica, tecnica e tecnologica, nonché supporto tecnico agli uffici amministrativi .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 xml:space="preserve">Il presente incarico verrà retribuito con compenso pari a </w:t>
      </w:r>
      <w:r>
        <w:rPr>
          <w:b/>
        </w:rPr>
        <w:t xml:space="preserve">€ 150,00 (centocinquanta/00) </w:t>
      </w:r>
      <w:r>
        <w:rPr/>
        <w:t>lordo dipendente, attraverso le modalità del cedolino unico.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ind w:left="6375" w:hanging="0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              (Prof. Leonardo Cendamo)</w:t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er"/>
        <w:tabs>
          <w:tab w:val="clear" w:pos="708"/>
          <w:tab w:val="left" w:pos="4340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</w:rPr>
        <w:t xml:space="preserve">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(sig. Claudio DATTOLI)</w:t>
      </w:r>
    </w:p>
    <w:p>
      <w:pPr>
        <w:pStyle w:val="Normal"/>
        <w:spacing w:before="0" w:after="20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zSans-Boo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51435</wp:posOffset>
                </wp:positionV>
                <wp:extent cx="0" cy="828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-4.05pt" to="416.2pt,6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75576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1028880"/>
                          <a:chOff x="0" y="0"/>
                          <a:chExt cx="6755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35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i Istruzione Superi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440" y="0"/>
                            <a:ext cx="3613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Via 2 Giug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71045 Orta Nova (F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tel + 39 0885 78 27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ax + 39 0885 78 27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fgis04600n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Cod. Mecc. FGRC04601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MS Mincho;ＭＳ 明朝" w:cs="Times New Roman"/>
                                    <w:color w:val="333333"/>
                                    <w:lang w:val="it-IT" w:bidi="ar-SA"/>
                                  </w:rPr>
                                  <w:t>Partita IVA 90003420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4560" y="0"/>
                              <a:ext cx="249876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89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48608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Sede Coordina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Buonuom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26 Deliceto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Tel/fax + 39 0881 96 33 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RC04602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440" y="0"/>
                                  <a:ext cx="1354320" cy="89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Liceo Class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Via Pug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71045 Orta Nova (F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GB" w:bidi="ar-SA"/>
                                      </w:rPr>
                                      <w:t>Tel/fax + 39 0885 78 29 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en-US" w:bidi="ar-SA"/>
                                      </w:rPr>
                                      <w:t>fgis04600n@istruzion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MS Mincho;ＭＳ 明朝" w:cs="Times New Roman"/>
                                        <w:color w:val="333333"/>
                                        <w:lang w:val="it-IT" w:bidi="ar-SA"/>
                                      </w:rPr>
                                      <w:t>Cod. Mecc. FGPC0460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2320" y="1836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-9.15pt;width:531.95pt;height:81pt" coordorigin="-275,-183" coordsize="1063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275;top:-183;width:9644;height:1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5;top:50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i Istruzione Superi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74;top:-183;width:5690;height:1620">
                  <v:shape id="shape_0" fillcolor="white" stroked="f" o:allowincell="f" style="position:absolute;left:4674;top:-183;width:25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Via 2 Giug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71045 Orta Nova (FG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tel + 39 0885 78 27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ax + 39 0885 78 27 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fgis04600n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Cod. Mecc. FGRC04601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MS Mincho;ＭＳ 明朝" w:cs="Times New Roman"/>
                              <w:color w:val="333333"/>
                              <w:lang w:val="it-IT" w:bidi="ar-SA"/>
                            </w:rPr>
                            <w:t>Partita IVA 9000342071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29;top:-183;width:3935;height:1412">
                    <v:line id="shape_0" from="6429,-156" to="6429,11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6429;top:-183;width:3935;height:1412">
                      <v:shape id="shape_0" fillcolor="white" stroked="f" o:allowincell="f" style="position:absolute;left:6429;top:-150;width:2339;height:1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Sede Coordi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31;top:-183;width:2132;height:1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65,-154" to="8165,11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LuzSans-Book" w:hAnsi="Lucida Grande;LuzSans-Book" w:cs="Lucida Grande;LuzSans-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LuzSans-Book" w:hAnsi="Lucida Grande;LuzSans-Book" w:cs="Lucida Grande;LuzSans-Book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368" w:right="141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gis04600n@istruzione.it" TargetMode="External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3:00Z</dcterms:created>
  <dc:creator>Daniele</dc:creator>
  <dc:description/>
  <cp:keywords/>
  <dc:language>en-US</dc:language>
  <cp:lastModifiedBy>Personale1</cp:lastModifiedBy>
  <cp:lastPrinted>2015-05-29T10:57:00Z</cp:lastPrinted>
  <dcterms:modified xsi:type="dcterms:W3CDTF">2015-05-29T08:57:00Z</dcterms:modified>
  <cp:revision>8</cp:revision>
  <dc:subject/>
  <dc:title>Alle Ditte dell’Albo Fornitori</dc:title>
</cp:coreProperties>
</file>