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1057  /Fp</w:t>
        <w:tab/>
        <w:tab/>
        <w:tab/>
        <w:tab/>
        <w:tab/>
        <w:tab/>
        <w:t xml:space="preserve">                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r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DE PELLEGRINO ADDOLORAT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Intensificazione di lavor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alla S.V. per l’intero anno scolastico relativamente a maggior carico di lavoro durante l’orario del medesimo, le seguenti: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75 ore di cui 15 ore a pagamento e 60 ore a recupero compensativo da fruire nei giorni di chiusura prefestiva deliberate dal Consiglio di questo Istituto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Per un totale di 15 ore da retribuire con tariffa oraria di € 12,50 (dodici/50)lordo dipendente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spacing w:before="0" w:after="200"/>
        <w:jc w:val="both"/>
        <w:rPr/>
      </w:pPr>
      <w:r>
        <w:rPr/>
        <w:t>________________________________</w:t>
      </w: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6:00Z</dcterms:created>
  <dc:creator>Daniele</dc:creator>
  <dc:description/>
  <cp:keywords/>
  <dc:language>en-US</dc:language>
  <cp:lastModifiedBy>Personale1</cp:lastModifiedBy>
  <cp:lastPrinted>2015-05-29T10:36:00Z</cp:lastPrinted>
  <dcterms:modified xsi:type="dcterms:W3CDTF">2015-05-29T08:37:00Z</dcterms:modified>
  <cp:revision>4</cp:revision>
  <dc:subject/>
  <dc:title>Alle Ditte dell’Albo Fornitori</dc:title>
</cp:coreProperties>
</file>