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1058  /Fp</w:t>
        <w:tab/>
        <w:tab/>
        <w:tab/>
        <w:tab/>
        <w:tab/>
        <w:tab/>
        <w:t xml:space="preserve">                            Orta Nova, 10 febbraio 2015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FIORE MICHELE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Intensificazione di lavor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piano di lavoro del personale ATA predisposto dal Direttore dei S.G.A. per l’a.s.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.I.I. per l’anno scolastico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CNL vigente;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alla S.V. per l’intero anno scolastico relativamente a maggior carico di lavoro durante l’orario del medesimo, le seguenti: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75 ore di cui 15 ore a pagamento e 60 ore a recupero compensativo da fruire nei giorni di chiusura prefestiva deliberate dal Consiglio di questo Istituto;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Per un totale di 15 ore da retribuire con tariffa oraria di € 12,50 (dodici/50)lordo dipendente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Per accettazione</w:t>
      </w:r>
    </w:p>
    <w:p>
      <w:pPr>
        <w:pStyle w:val="Normal"/>
        <w:tabs>
          <w:tab w:val="clear" w:pos="708"/>
          <w:tab w:val="left" w:pos="4340" w:leader="none"/>
        </w:tabs>
        <w:spacing w:before="0" w:after="200"/>
        <w:jc w:val="both"/>
        <w:rPr/>
      </w:pPr>
      <w:r>
        <w:rPr/>
        <w:t>________________________________</w:t>
      </w: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41:00Z</dcterms:created>
  <dc:creator>Daniele</dc:creator>
  <dc:description/>
  <cp:keywords/>
  <dc:language>en-US</dc:language>
  <cp:lastModifiedBy>Personale1</cp:lastModifiedBy>
  <cp:lastPrinted>2015-05-29T10:42:00Z</cp:lastPrinted>
  <dcterms:modified xsi:type="dcterms:W3CDTF">2015-05-29T08:43:00Z</dcterms:modified>
  <cp:revision>4</cp:revision>
  <dc:subject/>
  <dc:title>Alle Ditte dell’Albo Fornitori</dc:title>
</cp:coreProperties>
</file>