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3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FLORIO ALESS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responsabile del coordinamento area informatica, tecnica e tecnologica, nonché supporto tecnico agli uffici amministrativi 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150,00 (centocinquanta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sig. Claudio DATTOLI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Daniele</dc:creator>
  <dc:description/>
  <cp:keywords/>
  <dc:language>en-US</dc:language>
  <cp:lastModifiedBy>Personale1</cp:lastModifiedBy>
  <cp:lastPrinted>2015-05-29T10:58:00Z</cp:lastPrinted>
  <dcterms:modified xsi:type="dcterms:W3CDTF">2015-05-29T09:22:00Z</dcterms:modified>
  <cp:revision>4</cp:revision>
  <dc:subject/>
  <dc:title>Alle Ditte dell’Albo Fornitori</dc:title>
</cp:coreProperties>
</file>