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4287    /Fp</w:t>
        <w:tab/>
        <w:tab/>
        <w:tab/>
        <w:tab/>
        <w:tab/>
        <w:tab/>
        <w:t xml:space="preserve">                   Orta Nova, 8 giugn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FLORIO ALESS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A la relazione presentata dal DSGA dott.ssa A.P. Lembo,  come  da C.I.I. vigente;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O il piano di ferie adottato in data 30/05/2015;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>A RETTIFICA di quanto stabilito con nota prot. n. 1063 del 10 febbraio 2015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46 ore di cui 10 ore a pagamento e 36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0 ore per laboratorio sede di STORNARA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0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Daniele</dc:creator>
  <dc:description/>
  <cp:keywords/>
  <dc:language>en-US</dc:language>
  <cp:lastModifiedBy>Personale1</cp:lastModifiedBy>
  <cp:lastPrinted>2015-06-08T10:47:00Z</cp:lastPrinted>
  <dcterms:modified xsi:type="dcterms:W3CDTF">2015-06-08T08:48:00Z</dcterms:modified>
  <cp:revision>3</cp:revision>
  <dc:subject/>
  <dc:title>Alle Ditte dell’Albo Fornitori</dc:title>
</cp:coreProperties>
</file>