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0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MAFFIONE ANNA AGNES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b/>
          <w:i/>
        </w:rPr>
        <w:t>Specifico responsabile nell’area Risorse Umane e realizzazione della gestione delle attività inerenti al POF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300,00 (trecento/00) </w:t>
      </w:r>
      <w:r>
        <w:rPr/>
        <w:t>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sig.ra Anna Agnese MAFFIONE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57:00Z</dcterms:created>
  <dc:creator>Daniele</dc:creator>
  <dc:description/>
  <cp:keywords/>
  <dc:language>en-US</dc:language>
  <cp:lastModifiedBy>Personale1</cp:lastModifiedBy>
  <cp:lastPrinted>2015-05-29T08:00:00Z</cp:lastPrinted>
  <dcterms:modified xsi:type="dcterms:W3CDTF">2015-05-29T06:00:00Z</dcterms:modified>
  <cp:revision>13</cp:revision>
  <dc:subject/>
  <dc:title>Alle Ditte dell’Albo Fornitori</dc:title>
</cp:coreProperties>
</file>