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Protocollo N. 1051   /Fp</w:t>
        <w:tab/>
        <w:tab/>
        <w:tab/>
        <w:tab/>
        <w:tab/>
        <w:tab/>
        <w:t xml:space="preserve">            Orta Nova, 10 febbraio 2015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4956" w:right="-284" w:firstLine="708"/>
        <w:rPr>
          <w:rFonts w:cs="Calibri"/>
          <w:b/>
          <w:b/>
        </w:rPr>
      </w:pPr>
      <w:r>
        <w:rPr>
          <w:rFonts w:cs="Calibri"/>
        </w:rPr>
        <w:t>Sig.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</w:rPr>
      </w:pPr>
      <w:r>
        <w:rPr>
          <w:rFonts w:cs="Calibri"/>
          <w:b/>
        </w:rPr>
        <w:t>ROMAGNO GIUSEPPE ONOFRIO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ind w:left="5664" w:firstLine="708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360"/>
        <w:jc w:val="both"/>
        <w:rPr>
          <w:b/>
          <w:b/>
        </w:rPr>
      </w:pPr>
      <w:r>
        <w:rPr>
          <w:b/>
        </w:rPr>
        <w:t>OGGETTO: Intensificazione di lavoro personale A.T.A. a.s. 2014/2015.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piano di lavoro del personale ATA predisposto dal Direttore dei S.G.A. per l’a.s.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.I.I. per l’anno scolastico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CNL vigente;</w:t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ATTRIBUISCE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alla S.V. per l’intero anno scolastico relativamente a maggior carico di lavoro durante l’orario del medesimo, le seguenti: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60 ore a recupero compensativo da fruire nei giorni di chiusura prefestiva deliberate dal Consiglio di questo Istituto;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44 ore impegno reperibilità;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Per un totale di 44 ore da retribuire con tariffa oraria di € 12,50 (dodici/50)lordo dipendente attraverso le modalità del cedolino unico.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ind w:left="6375" w:hanging="0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ab/>
        <w:tab/>
        <w:t xml:space="preserve">                          (Prof. Leonardo Cendamo)</w:t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>
          <w:rFonts w:eastAsia="Calibri" w:cs="Calibri"/>
        </w:rPr>
        <w:t xml:space="preserve">                     </w:t>
      </w:r>
      <w:r>
        <w:rPr/>
        <w:t>Per accettazione</w:t>
      </w:r>
    </w:p>
    <w:p>
      <w:pPr>
        <w:pStyle w:val="Normal"/>
        <w:tabs>
          <w:tab w:val="clear" w:pos="708"/>
          <w:tab w:val="left" w:pos="4340" w:leader="none"/>
        </w:tabs>
        <w:spacing w:before="0" w:after="200"/>
        <w:jc w:val="both"/>
        <w:rPr/>
      </w:pPr>
      <w:r>
        <w:rPr/>
        <w:t>________________________________</w:t>
      </w:r>
      <w:r>
        <w:rPr>
          <w:rFonts w:cs="Calibri"/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9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8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-51435</wp:posOffset>
                </wp:positionV>
                <wp:extent cx="0" cy="828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-4.05pt" to="416.2pt,6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-116205</wp:posOffset>
                </wp:positionV>
                <wp:extent cx="675576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1028880"/>
                          <a:chOff x="0" y="0"/>
                          <a:chExt cx="6755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12468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4356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Istituto di Istruzione Superi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440" y="0"/>
                            <a:ext cx="361332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Via 2 Giug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71045 Orta Nova (F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tel + 39 0885 78 27 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ax + 39 0885 78 27 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gis04600n@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Cod. Mecc. FGRC04601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Partita IVA 90003420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4560" y="0"/>
                              <a:ext cx="2498760" cy="89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98760" cy="89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1486080" cy="87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Sede Coordina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Buonuom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26 Deliceto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Tel/fax + 39 0881 96 33 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RC04602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440" y="0"/>
                                  <a:ext cx="135432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Liceo Classi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Pugl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45 Orta Nova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GB" w:bidi="ar-SA"/>
                                      </w:rPr>
                                      <w:t>Tel/fax + 39 0885 78 29 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US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PC0460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2320" y="18360"/>
                                  <a:ext cx="0" cy="82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-9.15pt;width:531.95pt;height:81pt" coordorigin="-275,-183" coordsize="1063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275;top:-183;width:9644;height:13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5;top:503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Istituto di Istruzione Superi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74;top:-183;width:5690;height:1620">
                  <v:shape id="shape_0" fillcolor="white" stroked="f" o:allowincell="f" style="position:absolute;left:4674;top:-183;width:25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Via 2 Giug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71045 Orta Nova (FG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tel + 39 0885 78 27 2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ax + 39 0885 78 27 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gis04600n@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Cod. Mecc. FGRC04601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Partita IVA 9000342071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29;top:-183;width:3935;height:1412">
                    <v:line id="shape_0" from="6429,-156" to="6429,114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group id="shape_0" style="position:absolute;left:6429;top:-183;width:3935;height:1412">
                      <v:shape id="shape_0" fillcolor="white" stroked="f" o:allowincell="f" style="position:absolute;left:6429;top:-150;width:2339;height:1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Sede Coordin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Buonuo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26 Deliceto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Tel/fax + 39 0881 96 33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RC0460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31;top:-183;width:2132;height:1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Liceo Clas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Pug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45 Orta Nova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GB" w:bidi="ar-SA"/>
                                </w:rPr>
                                <w:t>Tel/fax + 39 0885 78 29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US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PC046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165,-154" to="8165,114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8:50:00Z</dcterms:created>
  <dc:creator>Daniele</dc:creator>
  <dc:description/>
  <cp:keywords/>
  <dc:language>en-US</dc:language>
  <cp:lastModifiedBy>Personale1</cp:lastModifiedBy>
  <cp:lastPrinted>2015-05-29T09:19:00Z</cp:lastPrinted>
  <dcterms:modified xsi:type="dcterms:W3CDTF">2015-05-29T07:19:00Z</dcterms:modified>
  <cp:revision>6</cp:revision>
  <dc:subject/>
  <dc:title>Alle Ditte dell’Albo Fornitori</dc:title>
</cp:coreProperties>
</file>