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543/Fp</w:t>
        <w:tab/>
        <w:tab/>
        <w:tab/>
        <w:tab/>
        <w:tab/>
        <w:tab/>
        <w:t xml:space="preserve">                                          Orta Nova, 25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DI PALMA </w:t>
      </w:r>
      <w:r>
        <w:rPr>
          <w:rFonts w:cs="Calibri"/>
        </w:rPr>
        <w:t>Maria Teres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  <w:b/>
        </w:rPr>
        <w:t xml:space="preserve">OGGETTO: </w:t>
      </w:r>
      <w:r>
        <w:rPr>
          <w:rFonts w:cs="Calibri"/>
        </w:rPr>
        <w:t>Nomina docente coordinatore di plesso sede entrale secondo piano per l’anno scolastico 2014/2015;</w:t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7" w:right="565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i sensi delle vigenti disposizioni contrattuali;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In accordo con il Collegio dei Docenti consultato il 1 settembre 2014</w:t>
      </w:r>
    </w:p>
    <w:p>
      <w:pPr>
        <w:pStyle w:val="Normal"/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  <w:t>NOMINA</w:t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cs="Calibri"/>
        </w:rPr>
        <w:t>La S. V., per l’a.s. 2014/2015, responsabile della sede centrale secondo piano con delega del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egistri delle presenze docenti e di classe depositati presso la s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rchiviazione di tutti i registri e documentazione curriculare degli allievi (compiti in classe e quant’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nel rispetto delle prescrizioni previste nel regolamento d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sullo svolgimento delle Assemblea studentesche con potere di sciogl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apporti con alunni e famiglie per il corretto svolgimento della vita scola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cedere ad autorizzare gli ingressi in ritardo e le uscite anticipate dall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oordinare e vigilare sulle attività para ed extra-scolastiche preventivamente autorizzate dal D.S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vvisare tempestivamente la Presidenza nell’ipotesi le classi restino scoperte per assenze o ritardi di docenti anche per brevi perio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vvedere alla formulazione del quadro orario delle lezioni.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9:00Z</dcterms:created>
  <dc:creator>Daniele</dc:creator>
  <dc:description/>
  <cp:keywords/>
  <dc:language>en-US</dc:language>
  <cp:lastModifiedBy>Personale1</cp:lastModifiedBy>
  <cp:lastPrinted>2015-05-07T10:29:00Z</cp:lastPrinted>
  <dcterms:modified xsi:type="dcterms:W3CDTF">2015-05-07T08:29:00Z</dcterms:modified>
  <cp:revision>8</cp:revision>
  <dc:subject/>
  <dc:title>Alle Ditte dell’Albo Fornitori</dc:title>
</cp:coreProperties>
</file>