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CG Omega" w:ascii="CG Omega" w:hAnsi="CG Omega"/>
          <w:sz w:val="24"/>
          <w:szCs w:val="24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25120</wp:posOffset>
                </wp:positionV>
                <wp:extent cx="260159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71.5pt;mso-wrap-distance-left:9.05pt;mso-wrap-distance-right:9.05pt;mso-wrap-distance-top:0pt;mso-wrap-distance-bottom:0pt;margin-top:-2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  <w:tab/>
        <w:tab/>
        <w:tab/>
        <w:tab/>
        <w:tab/>
        <w:tab/>
        <w:tab/>
        <w:t>dell’I.I.S.S. “A. Olivetti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autorizzazione a svolgere la libera professio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b/>
        </w:rPr>
        <w:t xml:space="preserve">__ </w:t>
      </w:r>
      <w:r>
        <w:rPr>
          <w:rFonts w:cs="Arial" w:ascii="Arial" w:hAnsi="Arial"/>
        </w:rPr>
        <w:t>sottoscri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……………………………………….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in servizio presso questo Istituto in qualità di docente di ……………………………………….………/Ata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 contratto a tempo determinato     in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-4445</wp:posOffset>
                </wp:positionV>
                <wp:extent cx="216535" cy="143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-0.3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-444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-0.3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 sensi e per gli effetti del disposto dell’art. 508, comma 15, D.P.R. n° 297 del 16/4/1994, visto l’art. 53 del D.L.vo 165/200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utorizzazione per l’esercizio della libera professione di ……………………………………………….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all’albo professionale ……………………………………………………….…………………………………….…………………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detta attività professionale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ene esercitata senza rapporto di subordinazione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 è di pregiudizio all’assolvimento di tutte le attività inerenti la funzione docente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compatibile con l’orario di insegnamento e di servizi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Orta Nova, lì ………………..……….….                        Firma: …………………...…………………………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1:00Z</dcterms:created>
  <dc:creator>Utente</dc:creator>
  <dc:description/>
  <cp:keywords/>
  <dc:language>en-US</dc:language>
  <cp:lastModifiedBy>Dsga</cp:lastModifiedBy>
  <dcterms:modified xsi:type="dcterms:W3CDTF">2021-09-02T11:05:00Z</dcterms:modified>
  <cp:revision>3</cp:revision>
  <dc:subject/>
  <dc:title/>
</cp:coreProperties>
</file>