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030</wp:posOffset>
            </wp:positionH>
            <wp:positionV relativeFrom="paragraph">
              <wp:posOffset>-60325</wp:posOffset>
            </wp:positionV>
            <wp:extent cx="3860800" cy="73977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docente in servizio presso l’I.I.S. “Adriano Olivetti” di Orta Nova;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il PROGETTO  PON : </w:t>
      </w:r>
      <w:r>
        <w:rPr>
          <w:rFonts w:cs="Arial" w:ascii="Arial" w:hAnsi="Arial"/>
          <w:b/>
          <w:spacing w:val="-1"/>
        </w:rPr>
        <w:t>10.6.6B-FSEPON-PU-2024-62 “WORKING IN EUROPE” - CUP B14C24000000007</w:t>
      </w:r>
      <w:r>
        <w:rPr>
          <w:rFonts w:cs="Arial" w:ascii="Arial" w:hAnsi="Arial"/>
        </w:rPr>
        <w:t>,  per il seguente incarico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26" w:right="1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per la valutazione</w:t>
            </w:r>
          </w:p>
          <w:p>
            <w:pPr>
              <w:pStyle w:val="Normal"/>
              <w:spacing w:before="240" w:after="0"/>
              <w:ind w:left="426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1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o Proget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6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right="1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/Accompagnatore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601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ERIFE (n.60 ore - Spagna  - n. 15 allievi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6" w:hanging="0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right="176" w:hanging="360"/>
              <w:rPr/>
            </w:pPr>
            <w:r>
              <w:rPr>
                <w:rFonts w:cs="Arial" w:ascii="Arial" w:hAnsi="Arial"/>
              </w:rPr>
              <w:t>Tutor/Accompagnatore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601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ZZA (n.60 ore - Francia  - n. 15 allievi)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curriculum vitae in formato europeo e la corrispondente scheda di valutazione dei titoli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n. Prot. 0004883/U del 08/06/2024 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 e ss. mm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9715</wp:posOffset>
            </wp:positionH>
            <wp:positionV relativeFrom="paragraph">
              <wp:posOffset>-88265</wp:posOffset>
            </wp:positionV>
            <wp:extent cx="3968115" cy="67310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Cognome e Nome  e MODULO/I:_______________________________________________________________</w:t>
      </w:r>
    </w:p>
    <w:p>
      <w:pPr>
        <w:pStyle w:val="Normal"/>
        <w:jc w:val="center"/>
        <w:rPr/>
      </w:pPr>
      <w:r>
        <w:rPr/>
        <w:t>GRIGLIA VALUTAZIONE –  PERSONALE DOCENTE INTERN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15"/>
        <w:gridCol w:w="3119"/>
        <w:gridCol w:w="1356"/>
        <w:gridCol w:w="1356"/>
      </w:tblGrid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PERIENZE PROFESSION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  <w:t>PUNTEGGIO MAX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  <w:t>Punteggio attribui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  <w:t>Candidato       Commissione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 (non cumulabili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a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b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urea trienna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c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ploma di Maturit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 xml:space="preserve">ULTERIORI TITOLI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si valutano max 2 titoli a favore del candidato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 livell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 livello attinente la specifica tipologia di inter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b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I livell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I livello attinente la specifica tipologia di inter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c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ttorato di ricer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ttorato di ricerca attinente la specifica tipologia di inter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zianità di servizi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,5  per anno (max. 5)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(Certificazioni Advanced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4 (MOS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 (ECDL Core/Full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unti 2 (ECDL Start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Punti 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per il possesso di competenze linguistiche (non cumulabil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(livello C2/C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unti 4 (livello B2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unti 3 (livello B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unti 2 (livello A2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 (livello A1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unti 7 per esperienze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 abilitazione nella classe di concorso specif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, certificazioni, titoli specifici afferenti alla tipologia di intervento, come previsto da formulari di progetto (max 4 esperienz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per ogni esperienze/certificazione/titolo dichiarato (max 2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n caso di parità prevale il candidato più giov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Orta Nova, _________________</w:t>
        <w:tab/>
        <w:tab/>
        <w:tab/>
        <w:tab/>
        <w:t xml:space="preserve">  Il/la Docente candidato/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1525" w:footer="25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5625" cy="63246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31" t="5365" r="8071" b="29995"/>
                  <a:stretch>
                    <a:fillRect/>
                  </a:stretch>
                </pic:blipFill>
                <pic:spPr bwMode="auto">
                  <a:xfrm>
                    <a:off x="0" y="0"/>
                    <a:ext cx="563562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92710</wp:posOffset>
          </wp:positionV>
          <wp:extent cx="6117590" cy="74041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MS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MS Mincho;MS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9:00Z</dcterms:created>
  <dc:creator>Daniele</dc:creator>
  <dc:description/>
  <cp:keywords/>
  <dc:language>en-US</dc:language>
  <cp:lastModifiedBy>Vicepreside2</cp:lastModifiedBy>
  <cp:lastPrinted>2024-06-08T13:13:00Z</cp:lastPrinted>
  <dcterms:modified xsi:type="dcterms:W3CDTF">2024-06-08T11:17:00Z</dcterms:modified>
  <cp:revision>14</cp:revision>
  <dc:subject/>
  <dc:title>Alle Ditte dell’Albo Fornitori</dc:title>
</cp:coreProperties>
</file>