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4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2"/>
          <w:lang w:val="en-US" w:eastAsia="en-US"/>
        </w:rPr>
      </w:pPr>
      <w:r>
        <w:rPr>
          <w:rFonts w:cs="DejaVuSans-Bold" w:ascii="DejaVuSans-Bold" w:hAnsi="DejaVuSans-Bold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24130</wp:posOffset>
                </wp:positionV>
                <wp:extent cx="1273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7pt;mso-wrap-distance-left:9.05pt;mso-wrap-distance-right:9.05pt;mso-wrap-distance-top:0pt;mso-wrap-distance-bottom:0pt;margin-top:1.9pt;mso-position-vertical-relative:text;margin-left:4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.S.S.C.T. “A. Olivetti”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Leonardo Cendam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Due Giugno, </w:t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71045 - Orta Nova (FG</w:t>
      </w:r>
      <w:r>
        <w:rPr>
          <w:rFonts w:cs="DejaVuSans" w:ascii="DejaVuSans" w:hAnsi="DejaVuSans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 PER LA FORNITURA 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I ATTREZZATURE PER IL PROGETTO FESR 2012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18"/>
        </w:rPr>
      </w:pPr>
      <w:r>
        <w:rPr>
          <w:rFonts w:eastAsia="Verdana" w:cs="Verdana" w:ascii="Verdana" w:hAnsi="Verdana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sz w:val="28"/>
          <w:szCs w:val="18"/>
        </w:rPr>
      </w:pPr>
      <w:r>
        <w:rPr>
          <w:rFonts w:eastAsia="Verdana" w:cs="Verdana" w:ascii="Verdana" w:hAnsi="Verdana"/>
          <w:b/>
          <w:sz w:val="28"/>
          <w:szCs w:val="18"/>
        </w:rPr>
        <w:t>“</w:t>
      </w:r>
      <w:r>
        <w:rPr>
          <w:rFonts w:eastAsia="Verdana" w:cs="Verdana" w:ascii="Verdana" w:hAnsi="Verdana"/>
          <w:b/>
          <w:sz w:val="28"/>
          <w:szCs w:val="18"/>
        </w:rPr>
        <w:t xml:space="preserve">AMBIENTI PER L'AUTOAGGIORNAMENTO DEI DOCENTI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</w:rPr>
        <w:t xml:space="preserve">CODICE PROGETTO: </w:t>
      </w:r>
      <w:r>
        <w:rPr>
          <w:rFonts w:cs="Arial" w:ascii="Arial" w:hAnsi="Arial"/>
          <w:b/>
          <w:bCs/>
          <w:i/>
          <w:iCs/>
        </w:rPr>
        <w:t>E-1-FESR-2011-1145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i/>
          <w:i/>
          <w:iCs/>
          <w:sz w:val="20"/>
          <w:szCs w:val="20"/>
        </w:rPr>
      </w:pPr>
      <w:r>
        <w:rPr>
          <w:rFonts w:cs="DejaVuSans" w:ascii="DejaVuSans" w:hAnsi="DejaVuSan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 nato/a a _____________________________ il _____________ codice fiscale ________________________ nella qualità di Legale  Rappresentante della ________________________________________________________________ con sede legale in ________________________________CAP _____________ Via  ___________________________ P. IVA ___________________________ Tel.____________ fax___________ e-mail______________ sito web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l bando pubblicato dal I.I.S. “A. Olivetti” prot. n. 2736/C40/B in data 24/11/2012 con la presente formalizza la propria migliore offerta per la fornitura di attrezzature e materiali come da  scheda dettagli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cheda tecnica con indicazione di prezzi unitari comprensivi di trasporto, montaggio, iva ed ogni altro onere necessario per il collaudo della fornitura con timbro della Ditta e firma del legale rappresentant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ocumento di identità del legale rappresentate della Ditta offerente. 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_ autorizza l’amministrazione scolastica, per le attività connesse al presente bando, al trattamento dei dati personali, ai sensi del D.Lgsl. n. 196/2003.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lì ____/_____/____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7" w:gutter="0" w:header="284" w:top="340" w:footer="113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-Bold" w:hAnsi="Times-Bold" w:cs="Times-Bold"/>
          <w:b/>
          <w:b/>
          <w:bCs/>
          <w:sz w:val="20"/>
          <w:szCs w:val="22"/>
        </w:rPr>
      </w:pPr>
      <w:r>
        <w:rPr>
          <w:rFonts w:cs="Times-Bold" w:ascii="Times-Bold" w:hAnsi="Times-Bold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342900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7pt;mso-wrap-distance-left:9.05pt;mso-wrap-distance-right:9.05pt;mso-wrap-distance-top:0pt;mso-wrap-distance-bottom:0pt;margin-top:4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SCHEDA TECNICA DELLA FORNITURA: </w:t>
      </w:r>
      <w:r>
        <w:rPr>
          <w:rFonts w:cs="Arial" w:ascii="Arial" w:hAnsi="Arial"/>
          <w:b/>
          <w:bCs/>
          <w:i/>
          <w:iCs/>
        </w:rPr>
        <w:t>E-1-FESR-2011-1145</w:t>
      </w:r>
    </w:p>
    <w:p>
      <w:pPr>
        <w:pStyle w:val="Normal"/>
        <w:ind w:left="-1080" w:right="175" w:hanging="0"/>
        <w:jc w:val="both"/>
        <w:rPr>
          <w:rFonts w:ascii="Times-Bold" w:hAnsi="Times-Bold" w:cs="Times-Bold"/>
          <w:b/>
          <w:b/>
          <w:bCs/>
          <w:i/>
          <w:i/>
          <w:iCs/>
        </w:rPr>
      </w:pPr>
      <w:r>
        <w:rPr>
          <w:rFonts w:cs="Times-Bold" w:ascii="Times-Bold" w:hAnsi="Times-Bold"/>
          <w:b/>
          <w:bCs/>
          <w:i/>
          <w:iCs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699"/>
        <w:gridCol w:w="900"/>
        <w:gridCol w:w="1080"/>
        <w:gridCol w:w="102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rezzatur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he tecn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.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</w:tr>
      <w:tr>
        <w:trPr>
          <w:trHeight w:val="9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POSTAZIONE MULTIMEDIAL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COMUPU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processore (minimo i3) – Memoria RAM (minimo 4 Ghz DDR2); Scheda di rete: Ethernet, Fast Ethernet, Gigabit Etherne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GRAFICA dedicata PCI – E minimo 512 M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O RIGIDO Serial ATA  minimo 500 Gb;</w:t>
            </w:r>
            <w:r>
              <w:rPr>
                <w:rFonts w:cs="Arial" w:ascii="Arial" w:hAnsi="Arial"/>
                <w:sz w:val="18"/>
                <w:szCs w:val="18"/>
              </w:rPr>
              <w:t xml:space="preserve"> MASTERIZZATORE Unità DVD±RW (±R DL) / DVD-RAMScheda di rete WI-Fi Velocità: minimo 54G TASTIERA Italiana Porta USB o PS/2-MOUSE OTTICO S.O. Windows Seven Professional 64 bit concesso in licenza OEM, conformemente installat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 SER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uter con processore i7/xenon 16 Gb RAM DDR3 – HD solido SSD minimo 120 Gb – 2 HD SATA 6 da 2 Tb su sistema RAID – Case big tower con sistema di raffreddamento supplementare e sistema hot-swap per HD e attacco SATA esterno, LAN e AUDIO integrati. Scheda video min 1 Gb DDR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IZZATORE Unità DVD±RW (±R DL) / DVD-RAM TASTIERA Italiana Porta USB - MOUSE OTTICO S.O. Windows Seven Professional 64 bit concesso in licenza OEM, conformemente installat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LCD 20’’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CUFFIE,  MICROFONO e WEBCAM, IMPIANTO AUDIO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MPANTE MULTIFUNZIONE LASER/INKJET  A4 CON A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SOFTWAR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PACCHETTI PER AL PRODUZIONE DI OGGETTI DIDATTICI MULTIMEDIA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oftware per la conversione, scansione, esportazione, modifica e creazione di file PDF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oftware per la creazione di moduli PDF compilabil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Software per la creazione e l’elaborazione di immagini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oftware per fotoritocc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oftware per la creazione di progetti HTML e multimedial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oftware per l’editing e la conversione di file audio e vide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Generatori per i podcasts e per tracce audio e vide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Elaboratori testi, foglio elettronico, programma per le presentazioni, programma per costruire immagini bitmap e vettoriali (anche 3D), database, browser, posta elettron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oftware per la compressione dei fil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PACCHETTI DI AUTOAPPRENDIMENTO E PER LEZIONI PER AREE DISCIPLINARI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szCs w:val="18"/>
              </w:rPr>
              <w:t>Matematico – scientifico – tecnologica</w:t>
            </w:r>
          </w:p>
          <w:p>
            <w:pPr>
              <w:pStyle w:val="Normal"/>
              <w:autoSpaceDE w:val="false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inguistico - letterar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rtistico – espressiva</w:t>
            </w:r>
          </w:p>
          <w:p>
            <w:pPr>
              <w:pStyle w:val="Normal"/>
              <w:autoSpaceDE w:val="false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ATTAFORMA DI ARCHIVIAZIONE-CONSULTA ZIONE-CONDIVISIONE TES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biettivo della piattaforma e’ la diffusione del sapere attraverso la pubblicazione e condivisione di testi/documenti scolastici con l’utilizzo degli strumenti offerti dalla tecnologia del WEB 2.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Funzionalità e punti chiave della piattaform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ccesso alla piattaforma via LAN scolastica e Intern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ssegnazione di ruoli agli utenti iscritti (admin, docenti, studenti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Pubblicazione del testo e trasformazione automatica in eboo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Filtro e moderazione pubblicazion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42" w:hanging="382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Impostazioni di protezione all’accesso al testo pubblicato (pubblico, solo iscritti, solo LAN…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42" w:hanging="382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vvisi automatici di nuove pubblicazioni in base ai docente/categorie segui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42" w:hanging="382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ettura del testo sulla piattaforma e/o su dispositivi mobili (iPad, Kindle, Ebook reader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egnalibro su tutte le opere consultate onli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tatistiche di consultazione del testo (accessi, pagine lette, download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pere organizzate per categorie, sottocategorie e ta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otore di ricerca per titolo/autore/docen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caffale di archiviazione testi preferiti per consultazioni più rapid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Community lettori con aspetti social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Commenti al testo pubblicato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Condivisione del testo su Facebook/Twitter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Bacheca di discussione pubblica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Chat pubblica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Gruppi di discussione tematica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essaggistica priva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spitato su sistema operativo Linux Debian con backup quotidiano e totale di tutti i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lì ____/_____/____</w:t>
      </w:r>
    </w:p>
    <w:p>
      <w:pPr>
        <w:pStyle w:val="Normal"/>
        <w:ind w:left="-1080" w:right="175" w:hanging="0"/>
        <w:jc w:val="both"/>
        <w:rPr>
          <w:rFonts w:ascii="Times-Bold" w:hAnsi="Times-Bold" w:cs="Times-Bold"/>
          <w:b/>
          <w:b/>
          <w:bCs/>
          <w:sz w:val="20"/>
          <w:szCs w:val="22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31115</wp:posOffset>
                </wp:positionV>
                <wp:extent cx="342900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7pt;mso-wrap-distance-left:9.05pt;mso-wrap-distance-right:9.05pt;mso-wrap-distance-top:0pt;mso-wrap-distance-bottom:0pt;margin-top:2.4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17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567" w:gutter="0" w:header="284" w:top="340" w:footer="1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</w:t>
    </w:r>
    <w:r>
      <w:rPr/>
      <w:t>Produrre l’istanza su carta intestata della dit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</w:t>
    </w:r>
    <w:r>
      <w:rPr/>
      <w:t>Produrre l’istanza su carta intestata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0z1">
    <w:name w:val="WW8Num10z1"/>
    <w:qFormat/>
    <w:rPr>
      <w:rFonts w:ascii="Symbol" w:hAnsi="Symbol" w:eastAsia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i/>
      <w:szCs w:val="20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3:00Z</dcterms:created>
  <dc:creator>ammini</dc:creator>
  <dc:description/>
  <cp:keywords/>
  <dc:language>en-US</dc:language>
  <cp:lastModifiedBy>starmigi</cp:lastModifiedBy>
  <cp:lastPrinted>2011-10-20T13:53:00Z</cp:lastPrinted>
  <dcterms:modified xsi:type="dcterms:W3CDTF">2012-11-25T22:07:00Z</dcterms:modified>
  <cp:revision>6</cp:revision>
  <dc:subject/>
  <dc:title>PROVINCIA DI FOGGIA</dc:title>
</cp:coreProperties>
</file>