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A DI AUTOVALUTAZIONE TU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ente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18"/>
        <w:gridCol w:w="2044"/>
        <w:gridCol w:w="837"/>
        <w:gridCol w:w="103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di vecchio ordinamento o Laurea specialistica di nuovo ordinamento (per le azioni che necessitano di esperienza culturale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5 se specif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posseduti evincibili dal curriculum che giustificano il punteggio richi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triennale (per le azioni che necessitano di esperienza culturale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3 se specif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posseduti evincibili dal curriculum che giustificano il punteggio richi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di maturit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posseduti evincibili dal curriculum che giustificano il punteggio richi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e lauree, Dottorato di ricerca, Master, Corsi di perfez. (per le azioni che necessitano di esper. cult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1 (max.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posseduti evincibili dal curriculum che giustificano il punteggio richi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zianità di servizio</w:t>
              <w:tab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0,50  per anno  (max.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posseduti evincibili dal curriculum che giustificano il punteggio richi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hiarazione per il possesso di competenze di progettazione e/o coordinamento di attività formative extracurricular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2 (max 6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posseduti evincibili dal curriculum che giustificano il punteggio richi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hiarazione per il possesso di competenze informatiche per la gestione di dati sulla piattaforma w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ti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3 (ECD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5 (MO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posseduti evincibili dal curriculum che giustificano il punteggio richi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visione del lavoro di progettazione del Piano Integr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7 (se ha partecipato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posseduti evincibili dal curriculum che giustificano il punteggio richi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in attività progettuali extracurriculari con alunni e/o adulti per almeno 20 or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1 per cert. (max. 6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posseduti evincibili dal curriculum che giustificano il punteggio richi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 di insegnamento coerenti con i contenuti e gli obiettivi dell’interv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0 se non dichiara esp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2 se dich. esp. Parz. Pert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 5 per esperienze pertinenti o abilitaz. nella classe di conc spe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posseduti evincibili dal curriculum che giustificano il punteggio richi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di tutoraggio nell’ambito delle azioni P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0 se non dichiara esp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ti 2 se di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1 a 5 es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unti 5 con più di 5 esperienz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posseduti evincibili dal curriculum che giustificano il punteggio richi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a qualsiasi titolo, oltre al ruolo di tutor, nell’ambito delle azioni P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1 per esper. (max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posseduti evincibili dal curriculum che giustificano il punteggio richi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caso di parità prevale il candidato più giovan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1:41:00Z</dcterms:created>
  <dc:creator>Dirigente</dc:creator>
  <dc:description/>
  <cp:keywords/>
  <dc:language>en-US</dc:language>
  <cp:lastModifiedBy>studente</cp:lastModifiedBy>
  <cp:lastPrinted>2011-12-06T12:14:00Z</cp:lastPrinted>
  <dcterms:modified xsi:type="dcterms:W3CDTF">2013-01-18T11:15:00Z</dcterms:modified>
  <cp:revision>3</cp:revision>
  <dc:subject/>
  <dc:title/>
</cp:coreProperties>
</file>