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532120" cy="203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OLIO E VINO SUCCHI VINI DELLA TERRA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Codice Pro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-1-FSE-2013-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LA DI AUTOVALUTAZIO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Punteggio di autovalutazion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058"/>
        <w:gridCol w:w="1276"/>
        <w:gridCol w:w="1417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Laurea magistrale di vecchio ordinamento 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Laurea specialistica di nuovo ordinament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a 100 a 11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a 80 a 99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Laurea triennal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Diploma di Maturit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Altre lauree, Dottorato di ricerca, Master, Corsi di perfezionament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1 (max.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Anzianità di servizi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Dichiarazione per il possesso di competenze di progettazione e/o coordinamento di attività formative extracurricular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Dichiarazione per il possesso di competenze informatiche per la gestione di dati sulla piattaforma web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i 1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3 (ECDL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5 (M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Condivisione del lavoro di progettazione del Piano L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7 (se ha partecipa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Esperienze in attività progettuali extracurriculari con alunni e/o adulti per almeno 20 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1 per certific.  (max.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Esperienze di insegnamento coerenti con i contenuti e gli obiettivi dell’interven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5 per esperienze pertinen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Esperienze di tutoraggio nell’ambito delle azioni PO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 se dichiara da 1 a 5 esperienz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5 con più di 5 esper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Esperienze a qualsiasi titolo, oltre a tutor, nell’ambito delle azioni P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1 per esperienza (max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Esperienze per l’organizzazione di eventi e convegn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unti 1 per esperienza (max.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Pubblicazione sulla Storia locale dei cinque Reali Sit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In caso di parità prevale il candidato più giova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spacing w:before="0" w:after="0"/>
        <w:ind w:left="4820"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820"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before="0" w:after="0"/>
        <w:ind w:left="4820" w:right="175" w:hanging="0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4820"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1045 -ORTANOVA (FG) 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CF…………………………………………,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.il………………………… tel…………………………………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………………………………………. e residente a ………………………………………………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.. e-mail……………………………………………….</w:t>
      </w:r>
    </w:p>
    <w:p>
      <w:pPr>
        <w:pStyle w:val="Normal"/>
        <w:spacing w:before="0" w:after="0"/>
        <w:ind w:right="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per titoli per l’attribuzione dell’incarico di esperto per il seguente Progetto PON L1- PON 4 ALL “</w:t>
      </w:r>
      <w:r>
        <w:rPr>
          <w:rFonts w:cs="Times New Roman" w:ascii="Times New Roman" w:hAnsi="Times New Roman"/>
          <w:b/>
          <w:sz w:val="24"/>
          <w:szCs w:val="24"/>
        </w:rPr>
        <w:t>OLIO E VINO SUCCHI VIVI DELLA TERRA”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Arial" w:ascii="Arial" w:hAnsi="Arial"/>
        </w:rPr>
        <w:t>a.s. 2013-14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a responsabilità penale e della decadenza da eventuali benefici acquisiti nei casi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in godimento dei diritti politic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rPr>
          <w:rFonts w:ascii="Arial" w:hAnsi="Arial" w:cs="Arial"/>
        </w:rPr>
      </w:pPr>
      <w:r>
        <w:rPr>
          <w:rFonts w:cs="Arial" w:ascii="Arial" w:hAnsi="Arial"/>
        </w:rPr>
        <w:t>di essere in possesso dei seguenti titol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rPr>
          <w:rFonts w:ascii="Arial" w:hAnsi="Arial" w:cs="Arial"/>
        </w:rPr>
      </w:pPr>
      <w:r>
        <w:rPr>
          <w:rFonts w:cs="Arial" w:ascii="Arial" w:hAnsi="Arial"/>
        </w:rPr>
        <w:t>di non aver subito procedimenti penali ovvero di avere i seguenti provvedimenti penali pendenti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l’attività svolta.</w:t>
      </w:r>
    </w:p>
    <w:p>
      <w:pPr>
        <w:pStyle w:val="Normal"/>
        <w:spacing w:lineRule="auto" w:line="240" w:before="0" w:after="0"/>
        <w:ind w:left="720"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 essere disponibile a svolgere l’incarico senza riserva e secondo il calendario che sarà approntato dal DS.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urriculum vitae;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valutazione titoli.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                                                       Firma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 L.g.vo  30-06-2003 n.196 e successive modificazioni, per le esigenze e le finalità dell’incarico di cui alla presente domanda.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8:00Z</dcterms:created>
  <dc:creator>Daniele</dc:creator>
  <dc:description/>
  <dc:language>en-US</dc:language>
  <cp:lastModifiedBy>VICEPRESIDE</cp:lastModifiedBy>
  <cp:lastPrinted>2012-09-12T23:10:00Z</cp:lastPrinted>
  <dcterms:modified xsi:type="dcterms:W3CDTF">2014-03-26T13:01:00Z</dcterms:modified>
  <cp:revision>5</cp:revision>
  <dc:subject/>
  <dc:title>Alle Ditte dell’Albo Fornitori</dc:title>
</cp:coreProperties>
</file>