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34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CF…………………………………………,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………………………… tel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. e residente a ……………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.. e-mail……………………………………………….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: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 tutor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a umana di coordinamento logistico organizzativo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up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3"/>
          <w:w w:val="101"/>
        </w:rPr>
        <w:t>z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1"/>
          <w:w w:val="101"/>
        </w:rPr>
        <w:t>/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  <w:spacing w:val="1"/>
          <w:w w:val="101"/>
        </w:rPr>
        <w:t>t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/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-1-FSE-2014-196 - STUDYING IN LONDON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-1-FSE-2014-196 -  L’ECOLE EN VOYAGE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 aver letto attentamente il bando, di accettarne le condizioni e di essere disponibile a svolgere l’incarico senza riserva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  <w:w w:val="101"/>
        </w:rPr>
        <w:t>ll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. 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t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w w:val="101"/>
        </w:rPr>
        <w:t>e formato europeo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2. scheda valutazione titoli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TA  TUTOR NON DI LINGUA – SCHEDA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2"/>
        <w:gridCol w:w="4601"/>
        <w:gridCol w:w="1568"/>
        <w:gridCol w:w="1593"/>
      </w:tblGrid>
      <w:tr>
        <w:trPr/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DI STUDIO (non cumulabili)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 xml:space="preserve">Laurea magistrale di vecchio ordinamento o Laurea specialistica di nuovo ordinamento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Laurea trien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ploma di Maturit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 (non cumulabili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ichiarazione per il possesso di competenze linguistiche (non cumulabili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Certificazione QCER – A (A1-A2) – punti 1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Certificazione QCER – B (B1-B2) – punti 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vello Certificazione QCER – C (C1-C2) – punti 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 caso di parità prevale il candidato più giova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right="850" w:hanging="0"/>
        <w:rPr/>
      </w:pPr>
      <w:r>
        <w:rPr>
          <w:b/>
        </w:rPr>
        <w:t xml:space="preserve">Orta Nova, </w:t>
        <w:tab/>
        <w:t>In fede</w:t>
      </w:r>
    </w:p>
    <w:p>
      <w:pPr>
        <w:pStyle w:val="Normal"/>
        <w:tabs>
          <w:tab w:val="clear" w:pos="709"/>
          <w:tab w:val="left" w:pos="1140" w:leader="none"/>
        </w:tabs>
        <w:ind w:right="-1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140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TA  TUTOR DI LINGUA/ RISORSA UMANA CON FUNZIONI DI COORDINAMENTO LOGISTICO ORGANIZZATIVO –  PERSONALE DOCENTE - SCHEDA VALUTAZIONE TITOLI</w:t>
      </w:r>
    </w:p>
    <w:p>
      <w:pPr>
        <w:pStyle w:val="Normal"/>
        <w:jc w:val="center"/>
        <w:rPr/>
      </w:pPr>
      <w:r>
        <w:rPr/>
        <w:t>Cognome e Nome: _________________________________________________________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3241"/>
        <w:gridCol w:w="1559"/>
        <w:gridCol w:w="1417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RIENZE PROFESSIONAL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, Master, Corsi di perfezionamento, Specializzazioni all’insegnamento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(max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ivisione del lavoro di progettazione del Piano Integra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7 (se ha partecip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per certific.  (max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se dichiara  1 o più 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850" w:hanging="0"/>
        <w:rPr/>
      </w:pPr>
      <w:r>
        <w:rPr>
          <w:b/>
          <w:sz w:val="8"/>
        </w:rPr>
        <w:br/>
      </w:r>
      <w:r>
        <w:rPr>
          <w:b/>
        </w:rPr>
        <w:t xml:space="preserve">Orta Nova, </w:t>
        <w:tab/>
        <w:t>In fede</w:t>
      </w:r>
    </w:p>
    <w:p>
      <w:pPr>
        <w:pStyle w:val="Normal"/>
        <w:tabs>
          <w:tab w:val="clear" w:pos="709"/>
          <w:tab w:val="left" w:pos="1140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NDIDATUTA  RISORSA UMANA CON FUNZIONI DI COORDINAMENTO LOGISTICO ORGANIZZATIVO – PERSONALE AMMINISTRATIVO - SCHEDA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2"/>
        <w:gridCol w:w="1418"/>
        <w:gridCol w:w="1701"/>
      </w:tblGrid>
      <w:tr>
        <w:trPr/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DI STUDIO (non cumulabili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 xml:space="preserve">Laurea magistrale di vecchio ordinamento o Laurea specialistica di nuovo ordina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Laurea trien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ploma di Matur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(M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ertificazione QCER – A (A1-A2) – punti 1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ertificazione QCER – B (B1-B2) – punti 3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Certificazione QCER – C (C1-C2) – punti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egressa nel ruolo di figura di coordinamento logistico organizzativo nelle precedenti annualità dei progetti C1/C5 (non cumulabili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– Nessuna esperienz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3 – FINO A 2 ESPERIENZ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– PIU’ DI 2 ESPER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 caso di parità prevale il candidato più giov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right="850" w:hanging="0"/>
        <w:rPr>
          <w:b/>
          <w:b/>
        </w:rPr>
      </w:pPr>
      <w:r>
        <w:rPr>
          <w:b/>
        </w:rPr>
        <w:t xml:space="preserve">Orta Nova, </w:t>
        <w:tab/>
        <w:t>In fede</w:t>
      </w:r>
    </w:p>
    <w:p>
      <w:pPr>
        <w:pStyle w:val="Normal"/>
        <w:tabs>
          <w:tab w:val="clear" w:pos="709"/>
          <w:tab w:val="left" w:pos="1140" w:leader="none"/>
        </w:tabs>
        <w:spacing w:before="0" w:after="20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6440</wp:posOffset>
          </wp:positionH>
          <wp:positionV relativeFrom="paragraph">
            <wp:posOffset>-231140</wp:posOffset>
          </wp:positionV>
          <wp:extent cx="6237605" cy="11334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11" t="24473" r="11501" b="58494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2115</wp:posOffset>
          </wp:positionH>
          <wp:positionV relativeFrom="paragraph">
            <wp:posOffset>-21590</wp:posOffset>
          </wp:positionV>
          <wp:extent cx="1043305" cy="1019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74" t="27328" r="77275" b="6064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MS Mincho;ＭＳ 明朝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4:00Z</dcterms:created>
  <dc:creator>Daniele</dc:creator>
  <dc:description/>
  <cp:keywords/>
  <dc:language>en-US</dc:language>
  <cp:lastModifiedBy>VICEPRESIDE</cp:lastModifiedBy>
  <cp:lastPrinted>2014-06-17T17:12:00Z</cp:lastPrinted>
  <dcterms:modified xsi:type="dcterms:W3CDTF">2014-06-17T17:29:00Z</dcterms:modified>
  <cp:revision>4</cp:revision>
  <dc:subject/>
  <dc:title>Alle Ditte dell’Albo Fornitori</dc:title>
</cp:coreProperties>
</file>