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</w:rPr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360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CF…………………………………………,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………………………… tel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. e residente a ……………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.. e-mail……………………………………………….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i: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 TUTOR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C-1-FSE-2014-1079 – OLIVETTI GOES TO MALTA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 aver letto attentamente il bando, di accettarne le condizioni e di essere disponibile a svolgere l’incarico senza riserva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  <w:w w:val="101"/>
        </w:rPr>
        <w:t>ll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1. 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t</w:t>
      </w:r>
      <w:r>
        <w:rPr>
          <w:rFonts w:cs="Arial" w:ascii="Arial" w:hAnsi="Arial"/>
          <w:spacing w:val="2"/>
          <w:w w:val="101"/>
        </w:rPr>
        <w:t>a</w:t>
      </w:r>
      <w:r>
        <w:rPr>
          <w:rFonts w:cs="Arial" w:ascii="Arial" w:hAnsi="Arial"/>
          <w:w w:val="101"/>
        </w:rPr>
        <w:t>e formato europeo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/>
      </w:pPr>
      <w:r>
        <w:rPr>
          <w:rFonts w:cs="Arial" w:ascii="Arial" w:hAnsi="Arial"/>
        </w:rPr>
        <w:t>2. scheda valutazione titoli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CANDIDATUTA  TUTOR NON DI LINGUA – SCHEDA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03"/>
        <w:gridCol w:w="4268"/>
        <w:gridCol w:w="1544"/>
        <w:gridCol w:w="1593"/>
      </w:tblGrid>
      <w:tr>
        <w:trPr/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DI STUDIO (non cumulabili)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 CURA DE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 xml:space="preserve">Laurea magistrale di vecchio ordinamento o Laurea specialistica di nuovo ordinament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Laurea triennal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ploma di Maturit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 (non cumulabili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ichiarazione per il possesso di competenze linguistiche (non cumulabili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Certificazione QCER – A (A1-A2) – punti 1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Certificazione QCER – B (B1-B2) – punti 3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ivello Certificazione QCER – C (C1-C2) – punti 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 caso di parità prevale il candidato più giova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right="850" w:hanging="0"/>
        <w:rPr>
          <w:b/>
          <w:b/>
        </w:rPr>
      </w:pPr>
      <w:r>
        <w:rPr>
          <w:b/>
        </w:rPr>
        <w:t xml:space="preserve">Orta Nova, </w:t>
        <w:tab/>
        <w:t>In fede</w:t>
      </w:r>
    </w:p>
    <w:p>
      <w:pPr>
        <w:pStyle w:val="Normal"/>
        <w:tabs>
          <w:tab w:val="clear" w:pos="709"/>
          <w:tab w:val="left" w:pos="1140" w:leader="none"/>
        </w:tabs>
        <w:ind w:right="-1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CANDIDATUTA  TUTOR DI LINGUA SCHEDA VALUTAZIONE TITOLI</w:t>
      </w:r>
    </w:p>
    <w:p>
      <w:pPr>
        <w:pStyle w:val="Normal"/>
        <w:jc w:val="center"/>
        <w:rPr/>
      </w:pPr>
      <w:r>
        <w:rPr/>
        <w:t>Cognome e Nome: _________________________________________________________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843"/>
        <w:gridCol w:w="141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RIENZ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ttorato di ricerca, Master, Corsi di perfezionamento, Specializzazioni all’insegnament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(max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zianità di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,5  per anno (max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(M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ivisione del lavoro di progettazione del Piano Integ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7 (se ha partecip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1 per certific.  (max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 abilitazione nella classe di concorso spec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 se dichiara  1 o più  esperi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 caso di parità prevale il candidato più giov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/>
      </w:pPr>
      <w:r>
        <w:rPr>
          <w:b/>
          <w:sz w:val="8"/>
        </w:rPr>
        <w:br/>
      </w:r>
      <w:r>
        <w:rPr>
          <w:b/>
        </w:rPr>
        <w:t xml:space="preserve">Orta Nova, </w:t>
        <w:tab/>
        <w:t>In f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-333375</wp:posOffset>
                </wp:positionV>
                <wp:extent cx="7108190" cy="1055370"/>
                <wp:effectExtent l="0" t="0" r="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1055520"/>
                          <a:chOff x="0" y="0"/>
                          <a:chExt cx="7108200" cy="1055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1"/>
                          <a:srcRect l="0" t="0" r="86501" b="0"/>
                          <a:stretch/>
                        </pic:blipFill>
                        <pic:spPr>
                          <a:xfrm>
                            <a:off x="0" y="40680"/>
                            <a:ext cx="9270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0240" y="39960"/>
                            <a:ext cx="113796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.P.S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Articolazione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“OTTIC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Via Campo Sportivo,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71047 Stornar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+39 0885 841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3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97200"/>
                            <a:ext cx="115812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I.P.S.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Buonu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26 Deliceto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Tel/fax + 39 0881 96 33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it-IT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Cod. Mecc. FGRC0460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0"/>
                            <a:ext cx="11671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POLO LICE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Clas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Liceo delle Scienz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Via Pug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it-IT" w:bidi="ar-SA"/>
                                </w:rPr>
                                <w:t>71045 Orta Nova (F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Tel/fax + 39 0885 78 29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MS Mincho;ＭＳ 明朝" w:cs="Times New Roman"/>
                                  <w:lang w:val="en-US" w:bidi="ar-SA"/>
                                </w:rPr>
                                <w:t>fgis04600n@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333333"/>
                                  <w:lang w:val="en-GB" w:bidi="ar-SA"/>
                                </w:rPr>
                                <w:t>Cod. Mecc. FGPC04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7920"/>
                            <a:ext cx="313056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42" w:leader="none"/>
                                  <w:tab w:val="right" w:pos="992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urier New" w:hAnsi="Courier New" w:eastAsia="MS Mincho;ＭＳ 明朝" w:cs="Courier New"/>
                                  <w:color w:val="auto"/>
                                  <w:lang w:val="it-IT" w:bidi="ar-SA"/>
                                </w:rPr>
                                <w:t>Adriano Olivetti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  <w:tab w:val="right" w:pos="1134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Istituto d’Istruzione Superiore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Via Due Giugno – 71045 ORTA NOVA (FG)  Tel. 0885782729  Fax 0885782730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>FGIS04600N@istruzione.i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MS Mincho;ＭＳ 明朝" w:cs="Times New Roman"/>
                                  <w:color w:val="auto"/>
                                  <w:lang w:val="it-IT" w:bidi="ar-SA"/>
                                </w:rPr>
                                <w:t xml:space="preserve">  C.M.: FGIS04600N  C.F.: 90003420719</w:t>
                              </w:r>
                            </w:p>
                            <w:p>
                              <w:pPr>
                                <w:tabs>
                                  <w:tab w:val="center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-26.25pt;width:559.7pt;height:83.1pt" coordorigin="-756,-525" coordsize="11194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56;top:-461;width:1459;height:15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6;top:-462;width:1791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.P.S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Articolazione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“OTTIC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Via Campo Sportivo, 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71047 Stornara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+39 0885 841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it-IT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Cod. Mecc. FGRC04603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-372;width:1823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I.P.S.S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Via Buonuo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71026 Deliceto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Tel/fax + 39 0881 96 33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it-IT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Cod. Mecc. FGRC04602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73;top:-525;width:1837;height:1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POLO LICE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Liceo Clas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Liceo delle Scienze Um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Via Pugl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it-IT" w:bidi="ar-SA"/>
                          </w:rPr>
                          <w:t>71045 Orta Nova (F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en-GB" w:bidi="ar-SA"/>
                          </w:rPr>
                          <w:t>Tel/fax + 39 0885 78 29 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MS Mincho;ＭＳ 明朝" w:cs="Times New Roman"/>
                            <w:lang w:val="en-US" w:bidi="ar-SA"/>
                          </w:rPr>
                          <w:t>fgis04600n@istruzio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333333"/>
                            <w:lang w:val="en-GB" w:bidi="ar-SA"/>
                          </w:rPr>
                          <w:t>Cod. Mecc. FGPC046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-371;width:4929;height:134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42" w:leader="none"/>
                            <w:tab w:val="right" w:pos="992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urier New" w:hAnsi="Courier New" w:eastAsia="MS Mincho;ＭＳ 明朝" w:cs="Courier New"/>
                            <w:color w:val="auto"/>
                            <w:lang w:val="it-IT" w:bidi="ar-SA"/>
                          </w:rPr>
                          <w:t>Adriano Olivetti</w:t>
                        </w:r>
                      </w:p>
                      <w:p>
                        <w:pPr>
                          <w:tabs>
                            <w:tab w:val="center" w:pos="142" w:leader="none"/>
                            <w:tab w:val="right" w:pos="1134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Istituto d’Istruzione Superiore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Via Due Giugno – 71045 ORTA NOVA (FG)  Tel. 0885782729  Fax 0885782730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>FGIS04600N@istruzione.i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MS Mincho;ＭＳ 明朝" w:cs="Times New Roman"/>
                            <w:color w:val="auto"/>
                            <w:lang w:val="it-IT" w:bidi="ar-SA"/>
                          </w:rPr>
                          <w:t xml:space="preserve">  C.M.: FGIS04600N  C.F.: 90003420719</w:t>
                        </w:r>
                      </w:p>
                      <w:p>
                        <w:pPr>
                          <w:tabs>
                            <w:tab w:val="center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is04600n@istruzione.it" TargetMode="External"/><Relationship Id="rId3" Type="http://schemas.openxmlformats.org/officeDocument/2006/relationships/hyperlink" Target="mailto:fgis04600n@istruzione.it" TargetMode="External"/><Relationship Id="rId4" Type="http://schemas.openxmlformats.org/officeDocument/2006/relationships/hyperlink" Target="mailto:fgis04600n@istruzione.it" TargetMode="External"/><Relationship Id="rId5" Type="http://schemas.openxmlformats.org/officeDocument/2006/relationships/hyperlink" Target="mailto:FGIS04600N@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is04600n@istruzione.it" TargetMode="External"/><Relationship Id="rId8" Type="http://schemas.openxmlformats.org/officeDocument/2006/relationships/hyperlink" Target="mailto:fgis04600n@istruzione.it" TargetMode="External"/><Relationship Id="rId9" Type="http://schemas.openxmlformats.org/officeDocument/2006/relationships/hyperlink" Target="mailto:fgis04600n@istruzione.it" TargetMode="External"/><Relationship Id="rId10" Type="http://schemas.openxmlformats.org/officeDocument/2006/relationships/hyperlink" Target="mailto:FGIS04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7:00Z</dcterms:created>
  <dc:creator>Daniele</dc:creator>
  <dc:description/>
  <dc:language>en-US</dc:language>
  <cp:lastModifiedBy>VICEPRESIDE</cp:lastModifiedBy>
  <cp:lastPrinted>2015-01-27T10:33:00Z</cp:lastPrinted>
  <dcterms:modified xsi:type="dcterms:W3CDTF">2015-02-13T17:12:00Z</dcterms:modified>
  <cp:revision>3</cp:revision>
  <dc:subject/>
  <dc:title>Alle Ditte dell’Albo Fornitori</dc:title>
</cp:coreProperties>
</file>