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3211195" cy="7042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lineRule="auto" w:line="360"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 xml:space="preserve">C.F. ………………………………………. – email……………………………………………………… tel.  ………………………………………………, docente in servizio a tempo ……………… presso l’I.I.S. “Adriano Olivetti” di Orta Nova, 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er il PROGETTO ERASMUS+ :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king, Studying, Experimenting abroad to create a wide net – WSE”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s. 207/2018, in qualità di: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in formazione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1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ccompagnatore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la corrispondente scheda di valutazione dei titoli debitamente compilata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 criteri di selezion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partire nei tempi e nei modi stabiliti dall’istituto, per le visite programmate e soggiornare presso le struttur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-111125</wp:posOffset>
            </wp:positionV>
            <wp:extent cx="3211195" cy="70421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DOCENTI IN FORM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84"/>
        <w:gridCol w:w="1984"/>
        <w:gridCol w:w="198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alla fase progett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equenza a corsi specifici di formazione Eras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i e Competenze linguistich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C2/C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e presenza alle attività scolastiche e colleg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41275</wp:posOffset>
            </wp:positionV>
            <wp:extent cx="3211195" cy="70421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DOCENTI ACCOMPAGNATO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84"/>
        <w:gridCol w:w="1984"/>
        <w:gridCol w:w="198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alla fase progett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requenza a corsi specifici di formazione Eras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i e Competenze linguistich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C2/C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B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2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vello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cedenti esperienze di tutoraggio e accompagnamento studenti, anche all’es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za nella gestione e nel supporto ad alunni non ve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ecipazione e presenza alle attività scolastiche e colleg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8:00Z</dcterms:created>
  <dc:creator>Daniele</dc:creator>
  <dc:description/>
  <cp:keywords/>
  <dc:language>en-US</dc:language>
  <cp:lastModifiedBy>BEPPE</cp:lastModifiedBy>
  <cp:lastPrinted>2015-01-27T10:33:00Z</cp:lastPrinted>
  <dcterms:modified xsi:type="dcterms:W3CDTF">2018-01-05T11:50:00Z</dcterms:modified>
  <cp:revision>7</cp:revision>
  <dc:subject/>
  <dc:title>Alle Ditte dell’Albo Fornitori</dc:title>
</cp:coreProperties>
</file>