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ab/>
        <w:t xml:space="preserve"> AL DIRIGENTE SCOLASTICO</w:t>
      </w:r>
    </w:p>
    <w:p>
      <w:pPr>
        <w:pStyle w:val="Normal"/>
        <w:spacing w:before="0" w:after="0"/>
        <w:ind w:left="6237" w:right="176" w:firstLine="144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before="0" w:after="0"/>
        <w:ind w:left="6237" w:right="176"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I.S. “Adriano Olivetti” di Orta Nov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 xml:space="preserve">10.1.1A-FSEPON-PU-2017-253 </w:t>
      </w:r>
      <w:r>
        <w:rPr>
          <w:rFonts w:cs="Arial" w:ascii="Arial" w:hAnsi="Arial"/>
          <w:spacing w:val="-1"/>
        </w:rPr>
        <w:t xml:space="preserve">– </w:t>
      </w:r>
      <w:r>
        <w:rPr>
          <w:rFonts w:cs="Arial" w:ascii="Arial" w:hAnsi="Arial"/>
          <w:b/>
          <w:spacing w:val="-1"/>
        </w:rPr>
        <w:t xml:space="preserve">“NESSUNO ESCLUSO”  -  </w:t>
      </w:r>
      <w:r>
        <w:rPr>
          <w:rFonts w:cs="Arial" w:ascii="Arial" w:hAnsi="Arial"/>
        </w:rPr>
        <w:t>CUP B11I17000110006,  in qualità di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tor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01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o Pro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</w:t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right="1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</w:t>
            </w:r>
          </w:p>
          <w:p>
            <w:pPr>
              <w:pStyle w:val="Normal"/>
              <w:spacing w:before="0" w:after="0"/>
              <w:ind w:left="426" w:right="-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1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2 (n. 30 ore - Deliceto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D TO MEET YOU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CALLING (n. 30 ore - Orta Nova/ Stornara - n. 17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 BIGINNERS  (n. 30 ore - Orta Nova - n. 16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 GAMES (n. 30 ore - sede di Orta Nova/Stornar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AY (n. 60 ore - Stornara/Orta Nova - n. 20 allievi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 698/U del 26/01/2018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</wp:posOffset>
            </wp:positionH>
            <wp:positionV relativeFrom="paragraph">
              <wp:posOffset>74930</wp:posOffset>
            </wp:positionV>
            <wp:extent cx="6172200" cy="11252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522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ESPER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36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/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1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2 (n. 30 ore - Deliceto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D TO MEET YOU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CALLING (n. 30 ore - Orta Nova/ Stornara - n. 17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 BIGINNERS  (n. 30 ore - Orta Nova - n. 16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 GAMES (n. 30 ore - sede di Orta Nova/Stornar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AY (n. 60 ore - Stornara/Orta Nova - n. 20 alliev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498"/>
        <w:gridCol w:w="1338"/>
        <w:gridCol w:w="1593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Docenza in corsi – progetti scolastici/PON su tematiche attinenti alla disciplina oggetto della docenza (max 5 esperienze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Esperienze di lavoro dipendente o di libero professionista nel settore di pertinenza (max 3 esperienze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per il modulo MIND GAME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 xml:space="preserve">Certificazioni di competenze informatiche - ECDL Full Standard, EIPASS 7 moduli  (max 2 titoli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szCs w:val="20"/>
              </w:rPr>
              <w:t>Solo per il modulo MIND GAME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orbel" w:ascii="Corbel" w:hAnsi="Corbel"/>
                <w:color w:val="000000"/>
                <w:sz w:val="20"/>
                <w:szCs w:val="20"/>
              </w:rPr>
              <w:t>Certificazioni attestanti il possesso di competenze inerenti la tipologia d'intervento (max 2 titoli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3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74930</wp:posOffset>
            </wp:positionV>
            <wp:extent cx="6172200" cy="112522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2522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SCHEDA DI AUTOVATULAZIONE </w:t>
      </w:r>
      <w:r>
        <w:rPr>
          <w:rFonts w:cs="Arial" w:ascii="Arial" w:hAnsi="Arial"/>
          <w:b/>
        </w:rPr>
        <w:t>TUTOR/FIGURA DI SIST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ANDIDATO/A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7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ordinat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utat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26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u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1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KE A WALK ON THE RIGHT SIDE 2 (n. 30 ore - Deliceto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D TO MEET YOU (n. 30 ore - Orta Nov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right="17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CALLING (n. 30 ore - Orta Nova/ Stornara - n. 17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E BIGINNERS  (n. 30 ore - Orta Nova - n. 16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 GAMES (n. 30 ore - sede di Orta Nova/Stornara - n. 20 alliev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59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AY (n. 60 ore - Stornara/Orta Nova - n. 20 alliev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498"/>
        <w:gridCol w:w="1338"/>
        <w:gridCol w:w="1593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SIMO PREVI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 CANDI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 ATTRIBUITO DALLA COMMISSIONE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>Laurea quinquennale o quadriennale (vecchio ordinamento) – 2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 xml:space="preserve">Diploma – 15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>Specializzazione per l’insegnamento su posti di sosteg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Certificazioni di competenze informatiche (ECDL Full Standard, EIPASS 7 moduli) (max 2 esperienze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>Partecipazione ed esperienze in analoghi progetti FSE (tutor, facilitatore, valutatore, ecc.) (max 2 esperienze valutabil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sz w:val="20"/>
                <w:szCs w:val="20"/>
              </w:rPr>
              <w:t>Abilitazione all’insegnamento coerente con i contenuti del modulo (per il ruolo di tutor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la fase di progettazione per la candidatura (per le figure di sistem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TOT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a Nova,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8312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0:00Z</dcterms:created>
  <dc:creator>Daniele</dc:creator>
  <dc:description/>
  <cp:keywords/>
  <dc:language>en-US</dc:language>
  <cp:lastModifiedBy>Vicepreside</cp:lastModifiedBy>
  <cp:lastPrinted>2015-01-27T10:33:00Z</cp:lastPrinted>
  <dcterms:modified xsi:type="dcterms:W3CDTF">2018-01-26T15:10:00Z</dcterms:modified>
  <cp:revision>3</cp:revision>
  <dc:subject/>
  <dc:title>Alle Ditte dell’Albo Fornitori</dc:title>
</cp:coreProperties>
</file>