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 xml:space="preserve">10.6.6A-FSEPON-PU-2017-28– “COMPETENZE IN AZIONE” -  </w:t>
      </w:r>
      <w:r>
        <w:rPr>
          <w:rFonts w:cs="Arial" w:ascii="Arial" w:hAnsi="Arial"/>
        </w:rPr>
        <w:t>CUP B15F17000070005,  in qualità di TUTOR, per il modulo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ETTIAMOCI IN GIOCO (sede di Orta Nov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 OCCHIO AL FUTURO (sede di Stornar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O, IMPRESA E OCCUPAZIONE (sede di Deliceto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2148/U del 21/03/2018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Cognome e Nome: 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 PERSONALE DOCENTE INTERN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6"/>
        <w:gridCol w:w="2976"/>
        <w:gridCol w:w="993"/>
        <w:gridCol w:w="1275"/>
      </w:tblGrid>
      <w:tr>
        <w:trPr>
          <w:trHeight w:val="23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nzianità di servi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,5  per anno (max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7 (Certificazioni Advanced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 (MO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 (ECDL Core/Full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ECDL Start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er i progetti  all’estero/lingue stranier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Dichiarazione per il possesso di competenze linguistiche (non cumulabil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 (livello B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livello A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1 (livello A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1 per certific.  (max.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7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o abilitazione nella classe di concorso spec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se dichiara  1 o più  esper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oordinamento dei percorsi di alternanza curriculare per le classi quarte  - IPSC Sede di Orta Nova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oordinamento dei percorsi di alternanza curriculare Sede di Stornara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Coordinamento dei percorsi di alternanza curriculare Sede di Delice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10 (Delibera CD del 30/01/2018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8:00Z</dcterms:created>
  <dc:creator>Daniele</dc:creator>
  <dc:description/>
  <cp:keywords/>
  <dc:language>en-US</dc:language>
  <cp:lastModifiedBy>Stefania</cp:lastModifiedBy>
  <cp:lastPrinted>2018-03-26T11:08:00Z</cp:lastPrinted>
  <dcterms:modified xsi:type="dcterms:W3CDTF">2018-03-26T17:48:00Z</dcterms:modified>
  <cp:revision>2</cp:revision>
  <dc:subject/>
  <dc:title>Alle Ditte dell’Albo Fornitori</dc:title>
</cp:coreProperties>
</file>