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ESPERTO ESTERNO individuato dall’Ente partner: ………………………………………………………………………………………………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 xml:space="preserve">10.1.6A-FSEPON-PU-2018-111– “A SCUOLA MI ORIENTO”. </w:t>
      </w:r>
      <w:r>
        <w:rPr>
          <w:rFonts w:cs="Arial" w:ascii="Arial" w:hAnsi="Arial"/>
          <w:spacing w:val="-1"/>
        </w:rPr>
        <w:t>CUP B15D17000420006</w:t>
      </w:r>
      <w:r>
        <w:rPr>
          <w:rFonts w:cs="Arial" w:ascii="Arial" w:hAnsi="Arial"/>
        </w:rPr>
        <w:t>,  per il/i modul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METACOGNITIVO DI RIFLESSIONE SUL SE' -1 (sede di Orta Nov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METACOGNITIVO DI RIFLESSIONE SUL SE' -2 (sede di Stornara/Delice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NA FINESTRA SUL MONDO DELLA FORMAZIONE POST DIPLOMA (sede di Orta N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FINESTRA SUL MONDO DEL LAVORO (sede di Orta Nova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3146/U del 24/04/2018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2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1624"/>
        <w:gridCol w:w="1882"/>
        <w:gridCol w:w="3405"/>
        <w:gridCol w:w="1496"/>
        <w:gridCol w:w="544"/>
        <w:gridCol w:w="1170"/>
      </w:tblGrid>
      <w:tr>
        <w:trPr>
          <w:trHeight w:val="303" w:hRule="atLeast"/>
        </w:trPr>
        <w:tc>
          <w:tcPr>
            <w:tcW w:w="89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5290</wp:posOffset>
                  </wp:positionH>
                  <wp:positionV relativeFrom="paragraph">
                    <wp:posOffset>-1410335</wp:posOffset>
                  </wp:positionV>
                  <wp:extent cx="2531745" cy="556260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3560" r="0" b="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5562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IGLIA VALUTAZIONE –  ESPERTO ESTER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9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DICATORI  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URA DEL CANDIDATO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>
          <w:trHeight w:val="130" w:hRule="atLeast"/>
        </w:trPr>
        <w:tc>
          <w:tcPr>
            <w:tcW w:w="6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HIARAZIONE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 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CULTURALI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15 pp.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a magistrale/ specialistica o vecchio ordinamento inerente l’Area Tematic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6 per voto fino a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7 da 91 a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8 da 101 a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9 da 106 a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10 – 110 con l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x punti 10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TO DI LAU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tri Titoli di Studio e/o Formazione attinenti all’Ambito Tematico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fezionamento universita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pp / titolo (altra laurea, dottorato di ricerca, master universitario,  specializz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p/ titolo (corso BIENNALE di perfezionamento e/o di specializzazione universitario o Enti riconosciu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x 5 punti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PROFESSION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0 pp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nno presi in considerazione solo gli incarichi inerenti l’oggetto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carichi di esperto in progetti nazionali,  inerenti la tematica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ti 5 per ogni incarico di durata pari 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iore a 25 o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max punti 10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ero incari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carichi  di  esperto in attività di orientamento in percorsi ASL - in presenza, inerenti la tematica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ti 5 per incarico di durata pari o superi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10 or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punti 10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ero incari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CURA DEL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TTOR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ISERVATO ALLA SCUOLA</w:t>
            </w:r>
          </w:p>
        </w:tc>
      </w:tr>
      <w:tr>
        <w:trPr>
          <w:trHeight w:val="555" w:hRule="atLeast"/>
        </w:trPr>
        <w:tc>
          <w:tcPr>
            <w:tcW w:w="3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accia programmatica dell’intervento formativ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scrivere dettagliatamente le caratteristiche dell’intervento formativo da realizzare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544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’ DEL PROGRAMMA FORMATIVO (max 50 punti)</w:t>
            </w:r>
          </w:p>
          <w:p>
            <w:pPr>
              <w:pStyle w:val="Default"/>
              <w:numPr>
                <w:ilvl w:val="0"/>
                <w:numId w:val="4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formativa rispetto alle esigenze manifestate nell’avviso di selezione </w:t>
            </w:r>
          </w:p>
          <w:p>
            <w:pPr>
              <w:pStyle w:val="Default"/>
              <w:numPr>
                <w:ilvl w:val="0"/>
                <w:numId w:val="4"/>
              </w:numPr>
              <w:ind w:left="391" w:hanging="360"/>
              <w:jc w:val="both"/>
              <w:rPr/>
            </w:pPr>
            <w:r>
              <w:rPr>
                <w:sz w:val="20"/>
                <w:szCs w:val="20"/>
              </w:rPr>
              <w:t>Adeguatezza, innovazione ed efficacia dei contenuti, della proposta formativa e delle metodologie.</w:t>
            </w:r>
          </w:p>
          <w:p>
            <w:pPr>
              <w:pStyle w:val="Default"/>
              <w:numPr>
                <w:ilvl w:val="0"/>
                <w:numId w:val="4"/>
              </w:numPr>
              <w:ind w:left="391" w:hanging="360"/>
              <w:jc w:val="both"/>
              <w:rPr/>
            </w:pPr>
            <w:r>
              <w:rPr>
                <w:sz w:val="20"/>
                <w:szCs w:val="20"/>
              </w:rPr>
              <w:t xml:space="preserve">Pianificazione temporale e efficienza nei tempi di realizzazione in funzione degli obiettivi programmati (identificazione dei moduli formativi, delle finalità, della durata, delle modalità didattiche; organizzazione delle attività; definizione degli strumenti di verifica)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E  PUNTEGGIO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perto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62626"/>
        <w:sz w:val="20"/>
        <w:szCs w:val="20"/>
      </w:rPr>
    </w:pPr>
    <w:r>
      <w:rPr>
        <w:color w:val="262626"/>
        <w:sz w:val="20"/>
        <w:szCs w:val="20"/>
      </w:rPr>
      <w:t>allegato 2</w:t>
    </w:r>
  </w:p>
  <w:p>
    <w:pPr>
      <w:pStyle w:val="Header"/>
      <w:ind w:left="3261" w:hanging="0"/>
      <w:jc w:val="center"/>
      <w:rPr>
        <w:b/>
        <w:b/>
        <w:sz w:val="20"/>
        <w:szCs w:val="20"/>
      </w:rPr>
    </w:pPr>
    <w:r>
      <w:rPr>
        <w:sz w:val="24"/>
        <w:szCs w:val="24"/>
      </w:rPr>
      <w:t xml:space="preserve">DICHIARAZIONE TITOLI ESPERTI ESTERNI PON AVVISO 2999 del 13/03/2017 – FSE –  Orientamento formativo e ri-orientamento - </w:t>
    </w:r>
    <w:r>
      <w:rPr>
        <w:b/>
        <w:sz w:val="20"/>
        <w:szCs w:val="20"/>
      </w:rPr>
      <w:t>10.1.6A-FSEPON-PU-2018-111– “A SCUOLA MI ORIENTO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-425" w:hanging="0"/>
      <w:rPr>
        <w:sz w:val="24"/>
        <w:szCs w:val="24"/>
      </w:rPr>
    </w:pPr>
    <w:r>
      <w:rPr>
        <w:sz w:val="24"/>
        <w:szCs w:val="24"/>
      </w:rPr>
      <w:t>MODULO/I_____________________________________________________________________________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425" w:hanging="0"/>
      <w:rPr/>
    </w:pPr>
    <w:r>
      <w:rPr/>
      <w:t>ESPERTO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02:00Z</dcterms:created>
  <dc:creator>Daniele</dc:creator>
  <dc:description/>
  <cp:keywords/>
  <dc:language>en-US</dc:language>
  <cp:lastModifiedBy>Stefania</cp:lastModifiedBy>
  <cp:lastPrinted>2018-03-26T11:08:00Z</cp:lastPrinted>
  <dcterms:modified xsi:type="dcterms:W3CDTF">2018-04-24T20:19:00Z</dcterms:modified>
  <cp:revision>7</cp:revision>
  <dc:subject/>
  <dc:title>Alle Ditte dell’Albo Fornitori</dc:title>
</cp:coreProperties>
</file>