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il PROGETTO  PON : </w:t>
      </w:r>
      <w:r>
        <w:rPr>
          <w:rFonts w:cs="Arial" w:ascii="Arial" w:hAnsi="Arial"/>
          <w:b/>
          <w:spacing w:val="-1"/>
        </w:rPr>
        <w:t>10.6.6B-FSEPON-PU-2017-24– “DESTINAZIONE EUROPA” -  CUP B15F17000080005</w:t>
      </w:r>
      <w:r>
        <w:rPr>
          <w:rFonts w:cs="Arial" w:ascii="Arial" w:hAnsi="Arial"/>
        </w:rPr>
        <w:t>,  per il seguente incarico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26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Referente per la valutazion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o Proge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6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01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ERNING ON THE JOB (n.120 ore - Praga  - n. 15 allievi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  <w:lang w:val="en-US"/>
        </w:rPr>
      </w:pPr>
      <w:r>
        <w:rPr>
          <w:rFonts w:cs="Times New Roman" w:ascii="Times New Roman" w:hAnsi="Times New Roman"/>
          <w:b/>
          <w:sz w:val="14"/>
          <w:szCs w:val="32"/>
          <w:lang w:val="en-US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curriculum vitae in formato europeo e la corrispondente scheda di valutazione dei titoli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n. 0004337/U del 12/06/2018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Cognome e Nome: __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 PERSONALE DOCENTE INTERNO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45"/>
        <w:gridCol w:w="3482"/>
      </w:tblGrid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b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urea triennal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c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ploma di Maturit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7 (Certificazioni Advanced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(MOS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 (ECDL Core/Full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2 (ECDL Start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unti 1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 i progetti  all’estero/lingue stranier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(livello C2/C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4 (livello B2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2 (livello A2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 (livello A1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in attività progettuali extracurriculari con alunni e/o adulti per almeno 20 or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 per certific.  (max. 3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7 per esperienze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tutoraggio nell’ambito delle azioni PON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se dichiara  1 o più  esperienz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>Esperienze, certificazioni, titoli specifici afferenti alla tipologia di 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max 2 titoli valutabili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e/certificazione/titolo dichiarato (max 10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In caso di parità prevale il candidato più giova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ind w:left="709" w:right="850" w:hanging="0"/>
        <w:rPr>
          <w:sz w:val="2"/>
        </w:rPr>
      </w:pPr>
      <w:r>
        <w:rPr>
          <w:b/>
          <w:sz w:val="8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8312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9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18-06-12T15:07:00Z</dcterms:modified>
  <cp:revision>5</cp:revision>
  <dc:subject/>
  <dc:title>Alle Ditte dell’Albo Fornitori</dc:title>
</cp:coreProperties>
</file>