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2700</wp:posOffset>
            </wp:positionV>
            <wp:extent cx="3211195" cy="7042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lineRule="auto" w:line="360"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360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(in caso di alunni minorenni) ……………………………………………………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 il ……………………………………….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. – email………………………………………………………… tel. della classe SECONDA a.s. 2017/2018 sezione ……… - Indirizzo di studi ……………………..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per il PROGETTO ERASMUS+ :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king, Studying, Experimenting abroad to create a wide net – WSE”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16/09/2018 al 18/10/2018.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 criteri di selezione e di accettarli integralmente;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d autorizzare il proprio figlio/a, a partire per le visite programmate e soggiornare presso le strutture e/o anche presso le famiglie individuate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del genitore (per gli alunni minorenn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333375</wp:posOffset>
                </wp:positionV>
                <wp:extent cx="7108190" cy="1055370"/>
                <wp:effectExtent l="0" t="0" r="0" b="151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1055520"/>
                          <a:chOff x="0" y="0"/>
                          <a:chExt cx="7108200" cy="1055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rcRect l="0" t="0" r="86501" b="0"/>
                          <a:stretch/>
                        </pic:blipFill>
                        <pic:spPr>
                          <a:xfrm>
                            <a:off x="0" y="40680"/>
                            <a:ext cx="9270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0240" y="39960"/>
                            <a:ext cx="113796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.P.S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Articolazion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“OTTIC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Via Campo Sportivo,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71047 Stornar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+39 0885 841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3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97200"/>
                            <a:ext cx="115812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I.P.S.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0"/>
                            <a:ext cx="11671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POLO LICE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delle Scienz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7920"/>
                            <a:ext cx="313056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42" w:leader="none"/>
                                  <w:tab w:val="right" w:pos="992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urier New" w:hAnsi="Courier New" w:eastAsia="MS Mincho;ＭＳ 明朝" w:cs="Courier New"/>
                                  <w:color w:val="auto"/>
                                  <w:lang w:val="it-IT" w:bidi="ar-SA"/>
                                </w:rPr>
                                <w:t>Adriano Olivetti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  <w:tab w:val="right" w:pos="113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’Istruzione Superiore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Via Due Giugno – 71045 ORTA NOVA (FG)  Tel. 0885782729  Fax 0885782730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FGIS04600N@istruzione.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  C.M.: FGIS04600N  C.F.: 90003420719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-26.25pt;width:559.7pt;height:83.1pt" coordorigin="-756,-525" coordsize="11194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56;top:-461;width:1459;height:15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6;top:-462;width:1791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.P.S.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Articolazione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“OTTIC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Via Campo Sportivo,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71047 Stornara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+39 0885 841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it-IT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Cod. Mecc. FGRC04603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9;top:-372;width:1823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I.P.S.S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Via Buonuo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71026 Deliceto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Tel/fax + 39 0881 96 33 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it-IT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Cod. Mecc. FGRC04602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73;top:-525;width:1837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POLO LICE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Liceo Clas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Liceo delle Scienze Um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Via Pugl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71045 Orta Nova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en-GB" w:bidi="ar-SA"/>
                          </w:rPr>
                          <w:t>Tel/fax + 39 0885 78 29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en-US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en-GB" w:bidi="ar-SA"/>
                          </w:rPr>
                          <w:t>Cod. Mecc. FGPC046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-371;width:4929;height:134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42" w:leader="none"/>
                            <w:tab w:val="right" w:pos="992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urier New" w:hAnsi="Courier New" w:eastAsia="MS Mincho;ＭＳ 明朝" w:cs="Courier New"/>
                            <w:color w:val="auto"/>
                            <w:lang w:val="it-IT" w:bidi="ar-SA"/>
                          </w:rPr>
                          <w:t>Adriano Olivetti</w:t>
                        </w:r>
                      </w:p>
                      <w:p>
                        <w:pPr>
                          <w:tabs>
                            <w:tab w:val="center" w:pos="142" w:leader="none"/>
                            <w:tab w:val="right" w:pos="113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’Istruzione Superiore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Via Due Giugno – 71045 ORTA NOVA (FG)  Tel. 0885782729  Fax 0885782730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FGIS04600N@istruzione.i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  C.M.: FGIS04600N  C.F.: 90003420719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<Relationship Id="rId9" Type="http://schemas.openxmlformats.org/officeDocument/2006/relationships/hyperlink" Target="mailto:fgis04600n@istruzione.it" TargetMode="External"/><Relationship Id="rId10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46:00Z</dcterms:created>
  <dc:creator>Daniele</dc:creator>
  <dc:description/>
  <dc:language>en-US</dc:language>
  <cp:lastModifiedBy>Vicepreside</cp:lastModifiedBy>
  <cp:lastPrinted>2015-01-27T10:33:00Z</cp:lastPrinted>
  <dcterms:modified xsi:type="dcterms:W3CDTF">2018-05-26T08:47:00Z</dcterms:modified>
  <cp:revision>3</cp:revision>
  <dc:subject/>
  <dc:title>Alle Ditte dell’Albo Fornitori</dc:title>
</cp:coreProperties>
</file>