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12700</wp:posOffset>
            </wp:positionV>
            <wp:extent cx="3211195" cy="7042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lineRule="auto" w:line="360"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 xml:space="preserve">C.F. ………………………………………. – email……………………………………………………… tel.  ………………………………………………, docente in servizio a tempo ……………… presso l’I.I.S. “Adriano Olivetti” di Orta Nova, 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er il PROGETTO ERASMUS+ :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king, Studying, Experimenting abroad to create a wide net – WSE”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s. 2018/2019 (</w:t>
      </w:r>
      <w:r>
        <w:rPr>
          <w:rFonts w:cs="Times New Roman" w:ascii="Times New Roman" w:hAnsi="Times New Roman"/>
          <w:b/>
        </w:rPr>
        <w:t>dal 16/09/2018 al 18/10/2018)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ccompagnatore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la corrispondente scheda di valutazione dei titoli debitamente compilata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 criteri di selezion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partire nei tempi e nei modi stabiliti dall’istituto, per le visite programmate e soggiornare presso le struttur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41275</wp:posOffset>
            </wp:positionV>
            <wp:extent cx="3211195" cy="7042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DOCENTI ACCOMPAGNA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84"/>
        <w:gridCol w:w="1984"/>
        <w:gridCol w:w="198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IMO PREV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LA COMMISSIONE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ecipazione alla fase progettu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requenza a corsi specifici di formazione Eras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zioni e Competenze linguistich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C2/C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B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B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A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cedenti esperienze di tutoraggio e accompagnamento studenti, anche all’es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etenza nella gestione e nel supporto ad alunni non ve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ecipazione e presenza alle attività scolastiche e colleg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2:00Z</dcterms:created>
  <dc:creator>Daniele</dc:creator>
  <dc:description/>
  <dc:language>en-US</dc:language>
  <cp:lastModifiedBy>Vicepreside</cp:lastModifiedBy>
  <cp:lastPrinted>2015-01-27T10:33:00Z</cp:lastPrinted>
  <dcterms:modified xsi:type="dcterms:W3CDTF">2018-06-12T16:33:00Z</dcterms:modified>
  <cp:revision>3</cp:revision>
  <dc:subject/>
  <dc:title>Alle Ditte dell’Albo Fornitori</dc:title>
</cp:coreProperties>
</file>