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 sottoscritto __________________________________ CF ____________________________,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 il ____________________ cell __________________________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,  in via _____________________________________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: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ista-formatore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atore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10.8.1.B1-FESRPON-PU-2018-60 “PIU' LABORATORIO PIU' COMPETENZE” – CUP B16G18000460006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 aver letto attentamente il bando di selezione, di accettarne le condizioni e di essere disponibile a svolgere l’incarico senza riserv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  <w:w w:val="101"/>
        </w:rPr>
        <w:t>ll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.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t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w w:val="101"/>
        </w:rPr>
        <w:t>e formato europeo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2. scheda valutazione titoli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a Nova,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Daniele</dc:creator>
  <dc:description/>
  <dc:language>en-US</dc:language>
  <cp:lastModifiedBy>Vicepreside</cp:lastModifiedBy>
  <cp:lastPrinted>2016-03-14T09:03:00Z</cp:lastPrinted>
  <dcterms:modified xsi:type="dcterms:W3CDTF">2018-11-08T07:47:00Z</dcterms:modified>
  <cp:revision>4</cp:revision>
  <dc:subject/>
  <dc:title>Alle Ditte dell’Albo Fornitori</dc:title>
</cp:coreProperties>
</file>