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6" w:hanging="0"/>
        <w:jc w:val="center"/>
        <w:rPr/>
      </w:pPr>
      <w:r>
        <w:rPr>
          <w:b/>
        </w:rPr>
        <w:t>CANDIDATUTA  PROGETTAZIONE/FORMAZIONE -  SCHEDA VALUTAZIONE TITOLI</w:t>
      </w:r>
    </w:p>
    <w:p>
      <w:pPr>
        <w:pStyle w:val="Normal"/>
        <w:spacing w:lineRule="auto" w:line="240" w:before="0" w:after="0"/>
        <w:ind w:right="176" w:hanging="0"/>
        <w:jc w:val="center"/>
        <w:rPr/>
      </w:pPr>
      <w:r>
        <w:rPr>
          <w:rFonts w:cs="Calibri"/>
        </w:rPr>
        <w:t>10.8.1.B1-FESRPON-PU-2018-60 “PIU' LABORATORIO PIU' COMPETENZE”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843"/>
        <w:gridCol w:w="141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RIENZ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 (non cumulabil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  <w:t>Esperienze di progettazione in pregresse azioni PON FESR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</w:rPr>
              <w:t>Esperienze di coordinamento/direzione in pregresse azioni PON FESR, attestanti l’utilizzo della piattaforma di gest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1 per ogni esperienza fino ad un massimo di punti 5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erienze nelle procedure negoziali delle P. A.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1 per ogni esperienza fino ad un massimo di punti 5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  <w:sz w:val="8"/>
        </w:rPr>
        <w:br/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/>
      </w:pPr>
      <w:r>
        <w:rPr>
          <w:b/>
        </w:rPr>
        <w:t>Orta Nova, _____________</w:t>
        <w:tab/>
        <w:t>In fede</w:t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ANDIDATUTA  COLLAUDO -  SCHEDA VALUTAZIONE TITO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</w:rPr>
        <w:t>10.8.1.B1-FESRPON-PU-2018-60 “PIU' LABORATORIO PIU' COMPETENZ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gnome e Nome: _____________________________________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843"/>
        <w:gridCol w:w="141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RIENZ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 (non cumulabil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</w:rPr>
              <w:t>Esperienze di collaudo in pregresse azioni PON FESR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  <w:sz w:val="8"/>
        </w:rPr>
        <w:br/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  <w:t>Orta Nova, __________________</w:t>
        <w:tab/>
        <w:t>In f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7:00Z</dcterms:created>
  <dc:creator>Daniele</dc:creator>
  <dc:description/>
  <cp:keywords/>
  <dc:language>en-US</dc:language>
  <cp:lastModifiedBy>Vicepreside</cp:lastModifiedBy>
  <cp:lastPrinted>2018-11-08T11:36:00Z</cp:lastPrinted>
  <dcterms:modified xsi:type="dcterms:W3CDTF">2018-11-08T10:50:00Z</dcterms:modified>
  <cp:revision>4</cp:revision>
  <dc:subject/>
  <dc:title>Alle Ditte dell’Albo Fornitori</dc:title>
</cp:coreProperties>
</file>