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hanging="0"/>
        <w:jc w:val="center"/>
        <w:rPr/>
      </w:pPr>
      <w:r>
        <w:rPr>
          <w:b/>
        </w:rPr>
        <w:t>CANDIDATUTA  PROGETTAZIONE/FORMAZIONE -  SCHEDA VALUTAZIONE TITOLI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cs="Calibri"/>
        </w:rPr>
      </w:pPr>
      <w:r>
        <w:rPr>
          <w:rFonts w:cs="Calibri"/>
          <w:sz w:val="20"/>
        </w:rPr>
        <w:t>10.8.1.B2-FESRPON-PU-2018-47  “LA VISION DEL FUTURO”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quisito d’accesso: Competenze nel settore professionale: OTTIC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843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urea trien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ploma di Matur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ti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  <w:t>Esperienze di progettazione in pregresse azioni PON FES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</w:rPr>
              <w:t>Esperienze di coordinamento/direzione in pregresse azioni PON FESR, attestanti l’utilizzo della piattaforma di gest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nelle procedure negoziali delle P. A.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1 per ogni esperienza fino ad un massimo di punti 5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  <w:sz w:val="8"/>
        </w:rPr>
        <w:br/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/>
      </w:pPr>
      <w:r>
        <w:rPr>
          <w:b/>
        </w:rPr>
        <w:t>Orta Nova, _____________</w:t>
        <w:tab/>
        <w:t>In fede</w:t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ANDIDATUTA  COLLAUDO -  SCHEDA VALUTAZIONE TITOLI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cs="Calibri"/>
        </w:rPr>
      </w:pPr>
      <w:r>
        <w:rPr>
          <w:rFonts w:cs="Calibri"/>
          <w:sz w:val="20"/>
        </w:rPr>
        <w:t>10.8.1.B2-FESRPON-PU-2018-47  “LA VISION DEL FUTURO”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ome e Nome: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quisito d’accesso: Competenze nel settore professionale: OTTICO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843"/>
        <w:gridCol w:w="1418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PERIENZE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</w:rPr>
              <w:t>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’interess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Anzianità di servizi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0,5  per anno (max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/>
              <w:t>Dichiarazione per il possesso di competenze informatiche per la gestione di dati sulla piattaforma web (non cumulabil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nti 1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3 (ECDL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5 (M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</w:rPr>
              <w:t>Esperienze di collaudo in pregresse azioni PON FESR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unti 2 per ogni esperienza fino ad un massimo di punti 8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  <w:sz w:val="8"/>
        </w:rPr>
        <w:br/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b/>
          <w:b/>
        </w:rPr>
      </w:pPr>
      <w:r>
        <w:rPr>
          <w:b/>
        </w:rPr>
        <w:t>Orta Nova, __________________</w:t>
        <w:tab/>
        <w:t>In f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709" w:right="311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5:00Z</dcterms:created>
  <dc:creator>Daniele</dc:creator>
  <dc:description/>
  <dc:language>en-US</dc:language>
  <cp:lastModifiedBy>Vicepreside</cp:lastModifiedBy>
  <cp:lastPrinted>2018-11-08T11:43:00Z</cp:lastPrinted>
  <dcterms:modified xsi:type="dcterms:W3CDTF">2018-11-08T10:48:00Z</dcterms:modified>
  <cp:revision>3</cp:revision>
  <dc:subject/>
  <dc:title>Alle Ditte dell’Albo Fornitori</dc:title>
</cp:coreProperties>
</file>