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in qualità di candidato esterno;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l PROGETTO  PON </w:t>
      </w:r>
      <w:r>
        <w:rPr>
          <w:rFonts w:cs="Arial" w:ascii="Arial" w:hAnsi="Arial"/>
          <w:b/>
          <w:spacing w:val="-1"/>
        </w:rPr>
        <w:t xml:space="preserve">10.2.5A-FSEPON-PU-2018-56– “NEL CUORE DELLA DAUNIA ANTICA”. </w:t>
      </w:r>
      <w:r>
        <w:rPr>
          <w:rFonts w:cs="Arial" w:ascii="Arial" w:hAnsi="Arial"/>
          <w:spacing w:val="-1"/>
        </w:rPr>
        <w:t>CUP B17I17000980006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 aggiuntiva</w:t>
            </w:r>
          </w:p>
          <w:p>
            <w:pPr>
              <w:pStyle w:val="Normal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IGITALIZZARE MANUFATTI DAUNI LABORATO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DOTTIAMO IL SITO HERDO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URISMO SOSTENIB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NUOVE RISORSE EDUCATIVE 1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UOVE RISORSE EDUCATIVE 2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n. 0002483/U del 19/03/2019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4485</wp:posOffset>
            </wp:positionH>
            <wp:positionV relativeFrom="paragraph">
              <wp:posOffset>-120650</wp:posOffset>
            </wp:positionV>
            <wp:extent cx="2886710" cy="54292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4292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RIGLIA VALUTAZIONE – ESPERTO/FIGURA AGGIUNTIVA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;Corbel" w:cs="Corbel;Corbel" w:ascii="Corbel;Corbel" w:hAnsi="Corbel;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;Corbel" w:hAnsi="Corbel;Corbel" w:cs="Corbel;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;Corbel" w:ascii="Corbel;Corbel" w:hAnsi="Corbel;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;Corbel" w:hAnsi="Corbel;Corbel" w:eastAsia="Times New Roman" w:cs="Corbel;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;Corbel" w:ascii="Corbel;Corbel" w:hAnsi="Corbel;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;Corbel" w:hAnsi="Corbel;Corbel" w:cs="Corbel;Corbel"/>
                <w:color w:val="000000"/>
                <w:sz w:val="20"/>
                <w:szCs w:val="20"/>
              </w:rPr>
            </w:pP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;Corbel" w:hAnsi="Corbel;Corbel" w:cs="Corbel;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;Corbel" w:ascii="Corbel;Corbel" w:hAnsi="Corbel;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;Corbel" w:hAnsi="Corbel;Corbel" w:eastAsia="Times New Roman" w:cs="Corbel;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;Corbel" w:ascii="Corbel;Corbel" w:hAnsi="Corbel;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;Corbel" w:hAnsi="Corbel;Corbel" w:cs="Corbel;Corbel"/>
                <w:color w:val="000000"/>
                <w:sz w:val="20"/>
                <w:szCs w:val="20"/>
              </w:rPr>
            </w:pPr>
            <w:r>
              <w:rPr>
                <w:rFonts w:cs="Corbel;Corbel" w:ascii="Corbel;Corbel" w:hAnsi="Corbel;Corbel"/>
                <w:color w:val="000000"/>
                <w:sz w:val="20"/>
                <w:szCs w:val="20"/>
              </w:rPr>
              <w:t>(max 1 certificazion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;Corbel" w:hAnsi="Corbel;Corbel" w:cs="Corbel;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;Corbel" w:ascii="Corbel;Corbel" w:hAnsi="Corbel;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;Corbel" w:hAnsi="Corbel;Corbel" w:eastAsia="Times New Roman" w:cs="Corbel;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;Corbel" w:ascii="Corbel;Corbel" w:hAnsi="Corbel;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___________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Arial" w:ascii="Arial" w:hAnsi="Arial"/>
          <w:sz w:val="20"/>
        </w:rPr>
        <w:t>L’Esperto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134" w:right="849" w:gutter="0" w:header="426" w:top="15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19-03-19T13:11:00Z</dcterms:modified>
  <cp:revision>4</cp:revision>
  <dc:subject/>
  <dc:title>Alle Ditte dell’Albo Fornitori</dc:title>
</cp:coreProperties>
</file>