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in qualità di candidato esterno;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il/i modulo/i</w:t>
      </w:r>
      <w:r>
        <w:rPr>
          <w:rFonts w:cs="Arial" w:ascii="Arial" w:hAnsi="Arial"/>
          <w:spacing w:val="-3"/>
        </w:rPr>
        <w:t xml:space="preserve"> di seguito specificato/i del PROGETTO  PON </w:t>
      </w:r>
      <w:r>
        <w:rPr>
          <w:rFonts w:cs="Arial" w:ascii="Arial" w:hAnsi="Arial"/>
          <w:b/>
          <w:spacing w:val="-1"/>
        </w:rPr>
        <w:t>10.2.3B-FSEPON-PU-2018-57 “SKILLS FOR LIFE” - CUP B17I17000960006</w:t>
      </w:r>
      <w:r>
        <w:rPr>
          <w:rFonts w:cs="Arial" w:ascii="Arial" w:hAnsi="Arial"/>
        </w:rPr>
        <w:t>, in qualità d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PROVE YOUR ENGLISH 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PROVE YOUR ENGLISH 2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n. 0002876/U del 29/03/2019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o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: 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RIGLIA VALUTAZIONE – ESPERTO/FIGURA AGGIUNTIVA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___________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Arial" w:ascii="Arial" w:hAnsi="Arial"/>
          <w:sz w:val="20"/>
        </w:rPr>
        <w:t>L’Esperto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134" w:right="849" w:gutter="0" w:header="426" w:top="15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7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19-03-29T16:51:00Z</dcterms:modified>
  <cp:revision>5</cp:revision>
  <dc:subject/>
  <dc:title>Alle Ditte dell’Albo Fornitori</dc:title>
</cp:coreProperties>
</file>