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5A-FSEPON-PU-2018-337 “CITTADINI ATTIVI E CONSAPEVOLI”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aggiuntiva</w:t>
            </w:r>
          </w:p>
          <w:p>
            <w:pPr>
              <w:pStyle w:val="Normal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 SALUTE COMINCIA A TAV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 GIUSTA ECONOM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 MARATORNA DEI CINQUE REALI SITI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2171/U del 12/03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/FIGURA AGGIUNTIVA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3-12T12:20:00Z</dcterms:modified>
  <cp:revision>3</cp:revision>
  <dc:subject/>
  <dc:title>Alle Ditte dell’Albo Fornitori</dc:title>
</cp:coreProperties>
</file>