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3B-FSEPON-PU-2018-57 “SKILLS FOR LIFE” - CUP B17I17000960006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PROVE YOUR ENGLISH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PROVE YOUR ENGLISH 2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2169/U del 12/03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;Calibri" w:cs="Calibri;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;Calibri" w:cs="Calibri;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;Calibri" w:hAnsi="Calibri;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03-12T12:16:00Z</dcterms:modified>
  <cp:revision>4</cp:revision>
  <dc:subject/>
  <dc:title>Alle Ditte dell’Albo Fornitori</dc:title>
</cp:coreProperties>
</file>