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</w:rPr>
        <w:t xml:space="preserve">         AL DIRIGENTE SCOLASTICO</w:t>
      </w:r>
    </w:p>
    <w:p>
      <w:pPr>
        <w:pStyle w:val="Normal"/>
        <w:spacing w:lineRule="auto" w:line="360" w:before="0" w:after="0"/>
        <w:ind w:left="6237" w:right="176" w:hanging="0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lineRule="auto" w:line="360" w:before="0" w:after="0"/>
        <w:ind w:left="6237"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………………………………………………………………………………………….... 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ell’alunno/a (in caso di alunni minorenni) …………………………………………………….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. il ………………………………………..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. – email…………………………………………………………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classe ……………………………….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dur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il percorso di Formazione TIC  a Angra do Heroismo nelle Isole Azzorre - Portogallo: </w:t>
      </w:r>
      <w:r>
        <w:rPr>
          <w:rFonts w:cs="Arial" w:ascii="Arial" w:hAnsi="Arial"/>
          <w:b/>
          <w:spacing w:val="-2"/>
        </w:rPr>
        <w:t xml:space="preserve">10.2.3C-FSEPON-PU-2018-41 “ITACA - </w:t>
      </w:r>
      <w:r>
        <w:rPr>
          <w:rFonts w:cs="Arial" w:ascii="Arial" w:hAnsi="Arial"/>
          <w:b/>
          <w:spacing w:val="-2"/>
          <w:sz w:val="18"/>
        </w:rPr>
        <w:t>Information Technology Abroad (for) Citizenship Awareness</w:t>
      </w:r>
      <w:r>
        <w:rPr>
          <w:rFonts w:cs="Arial" w:ascii="Arial" w:hAnsi="Arial"/>
          <w:b/>
          <w:spacing w:val="-2"/>
        </w:rPr>
        <w:t xml:space="preserve">”  </w:t>
      </w:r>
      <w:r>
        <w:rPr>
          <w:rFonts w:cs="Arial" w:ascii="Arial" w:hAnsi="Arial"/>
        </w:rPr>
        <w:t xml:space="preserve">dal 02 al 22 giugno 2019. 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ed i criteri di selezione riportati in calce e di accettarli integralmente;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/>
      </w:pPr>
      <w:r>
        <w:rPr>
          <w:rFonts w:cs="Arial" w:ascii="Arial" w:hAnsi="Arial"/>
        </w:rPr>
        <w:t xml:space="preserve">fornire la propria disponibilità formale ad autorizzare il proprio figlio/a, a partire per le visite programmate e soggiornare presso le strutture e/o anche presso le famiglie individuate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 del genitore (per gli alunni minorenn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RITERI DI SELEZIONE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Ai fini del riconoscimento del merito, del principio delle pari opportunità e della trasparenza delle operazioni, gli studenti saranno selezionati sulla base dei seguenti criteri individuati dal Collegio dei Docenti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ompetenza linguistica (Certificazioni QCERT)  almeno di livello B1, Competenze Tecnologico - Informatiche (Certificazione ECDL) e frequenza del modulo propedeutico "Europa… una terra meravigliosa"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Verranno individuati in primo luogo gli alunni delle classi terza e  quarte dell'istituto, di tutti gli indirizzi di studio e le sedi dell'istituto, che non abbiano nelle valutazioni dei docenti, attribuite nei consigli di classe di maggio, carenze formative in alcuna disciplina e che, pertanto, non riporteranno al termine dell'anno scolastico  la sospensione del giudizi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Merito scolastico complessivo desumibile dalla media delle valutazioni, che verranno attribuite nei consigli di classe di maggio, prima dell'avio delle attività, con particolare attenzione al voto di Lingua Ingles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Disponibilità formale, dichiarata dai genitori dell'alunno ad autorizzare il proprio figlio/a, a partire per le visite programmate e soggiornare presso le strutture e/o anche presso le famiglie individua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rova di selezione Personal Statement, volta a verificare la motivazione, le attitudini e le inclinazioni personali, indispensabili per la realizzazione di un efficace percorso di mobilità transnazionale.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31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7:00Z</dcterms:created>
  <dc:creator>Daniele</dc:creator>
  <dc:description/>
  <cp:keywords/>
  <dc:language>en-US</dc:language>
  <cp:lastModifiedBy>Vicepreside</cp:lastModifiedBy>
  <cp:lastPrinted>2015-01-27T10:33:00Z</cp:lastPrinted>
  <dcterms:modified xsi:type="dcterms:W3CDTF">2019-05-02T07:55:00Z</dcterms:modified>
  <cp:revision>8</cp:revision>
  <dc:subject/>
  <dc:title>Alle Ditte dell’Albo Fornitori</dc:title>
</cp:coreProperties>
</file>