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-28575</wp:posOffset>
            </wp:positionV>
            <wp:extent cx="3848735" cy="7137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71374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/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docente in servizio presso l’I.I.S. “Adriano Olivetti” di Orta Nova;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</w:t>
      </w:r>
      <w:r>
        <w:rPr>
          <w:rFonts w:cs="Arial" w:ascii="Arial" w:hAnsi="Arial"/>
        </w:rPr>
        <w:t>il/i modulo/i</w:t>
      </w:r>
      <w:r>
        <w:rPr>
          <w:rFonts w:cs="Arial" w:ascii="Arial" w:hAnsi="Arial"/>
          <w:spacing w:val="-3"/>
        </w:rPr>
        <w:t xml:space="preserve"> di seguito specificato/i del PROGETTO  PON </w:t>
      </w:r>
      <w:r>
        <w:rPr>
          <w:rFonts w:cs="Arial" w:ascii="Arial" w:hAnsi="Arial"/>
          <w:b/>
          <w:spacing w:val="-1"/>
        </w:rPr>
        <w:t>10.2.3C-FSEPON-PU-2018-41 – “ITACA - Information Technology Abroad (for) Citizenship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Awareness” – Modulo “EUROPEAN COUNTRY APP” - CUP B17I17000970006</w:t>
      </w:r>
      <w:r>
        <w:rPr>
          <w:rFonts w:cs="Arial" w:ascii="Arial" w:hAnsi="Arial"/>
        </w:rPr>
        <w:t>, in qualità di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1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/Tutor accompagnato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Periodo (27/06/2019-07/07/2019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o Periodo (07/07/2019-17/07/20219)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in formato europeo e la </w:t>
      </w:r>
      <w:r>
        <w:rPr>
          <w:rFonts w:cs="Arial" w:ascii="Arial" w:hAnsi="Arial"/>
          <w:b/>
        </w:rPr>
        <w:t>corrispondente scheda di valutazione dei titoli</w:t>
      </w:r>
      <w:r>
        <w:rPr>
          <w:rFonts w:cs="Arial" w:ascii="Arial" w:hAnsi="Arial"/>
        </w:rPr>
        <w:t xml:space="preserve"> debitamente compilata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 0005079/U del 08/06/2019 e 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426" w:top="152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4485</wp:posOffset>
            </wp:positionH>
            <wp:positionV relativeFrom="paragraph">
              <wp:posOffset>-120650</wp:posOffset>
            </wp:positionV>
            <wp:extent cx="2886710" cy="542925"/>
            <wp:effectExtent l="0" t="0" r="0" b="0"/>
            <wp:wrapNone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4292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carico: TUTOR/TUTOR ACCOMPAGNATORE</w:t>
      </w:r>
    </w:p>
    <w:p>
      <w:pPr>
        <w:pStyle w:val="Normal"/>
        <w:spacing w:before="0" w:after="0"/>
        <w:jc w:val="center"/>
        <w:rPr/>
      </w:pPr>
      <w:r>
        <w:rPr/>
        <w:t>GRIGLIA VALUTAZIONE – PERSONALE DOCENTE INTERNO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71"/>
        <w:gridCol w:w="2637"/>
        <w:gridCol w:w="1134"/>
        <w:gridCol w:w="1276"/>
      </w:tblGrid>
      <w:tr>
        <w:trPr>
          <w:trHeight w:val="23" w:hRule="atLeas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Laurea trienna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Diploma di Maturit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 xml:space="preserve">ULTERIORI TITOLI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si valutano max 2 titoli a favore del candidato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ottorato di ricerc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ttorato di ricerca attinente la specifica tipologia di interv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zianità di serviz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,5  per anno (max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di progettazione e/o coordinamento di attività formative extracurricula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(max. 6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informatiche per la gestione di dati sulla piattaforma web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Punti 5 (Certificazioni Advanced) - Punti 4 (MOS) - Punti 3 (ECDL Core/Full) - Punti 2 (ECDL Start) - Punti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per il possesso di competenze linguistiche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5 (livello C2/C1) - Punti 4 (livello B2) - Punti 3 (livello B1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(livello A2) - Punti 1 (livello A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di insegnamento coerenti con i contenuti e gli obiettivi dell’interven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per esp. parz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7 per esp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 abilitazione nella classe di concorso spec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, certificazioni, titoli specifici afferenti alla tipologia di intervento (max 4 esperienze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per ogni esperienze/certificazione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itolo dichiarato (max 20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ta Nova, _____________________________ </w:t>
        <w:tab/>
        <w:tab/>
        <w:tab/>
        <w:t xml:space="preserve">      Il/la Docente candidato/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426" w:top="152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6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  <w:p>
    <w:pPr>
      <w:pStyle w:val="Header"/>
      <w:rPr/>
    </w:pPr>
    <w:r>
      <w:rPr/>
      <w:drawing>
        <wp:inline distT="0" distB="0" distL="0" distR="0">
          <wp:extent cx="5608320" cy="8312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312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7:00Z</dcterms:created>
  <dc:creator>Daniele</dc:creator>
  <dc:description/>
  <cp:keywords/>
  <dc:language>en-US</dc:language>
  <cp:lastModifiedBy>Vicepreside</cp:lastModifiedBy>
  <cp:lastPrinted>2018-03-26T11:08:00Z</cp:lastPrinted>
  <dcterms:modified xsi:type="dcterms:W3CDTF">2019-06-08T14:43:00Z</dcterms:modified>
  <cp:revision>6</cp:revision>
  <dc:subject/>
  <dc:title>Alle Ditte dell’Albo Fornitori</dc:title>
</cp:coreProperties>
</file>