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 xml:space="preserve">10.2.2A-FSEPON-PU-2019-75 “IMPARIAMO AD IMPARARE”  - </w:t>
      </w:r>
      <w:r>
        <w:rPr>
          <w:rFonts w:cs="Arial" w:ascii="Arial" w:hAnsi="Arial"/>
          <w:spacing w:val="-1"/>
        </w:rPr>
        <w:t>CUP B18H18015080007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: TEATRO, SCENOGRAFIA MUSICA E D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TEMATICA PER TUTT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 LOGICA DEI PROBL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CIENZA E FISICA IN CUC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NGLISH STEP 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STEP TWO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0011861/U del 24/10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10-24T11:51:00Z</dcterms:modified>
  <cp:revision>8</cp:revision>
  <dc:subject/>
  <dc:title>Alle Ditte dell’Albo Fornitori</dc:title>
</cp:coreProperties>
</file>