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in qualità di candidato esterno;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>10.2.2A-FSEPON-PU-2019-75 “IMPARIAMO AD IMPARARE”  - CUP B18H18015080007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GLISH STEP 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NGLISH STEP TWO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0012835/U del 18/11/2019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___________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" w:ascii="Arial" w:hAnsi="Arial"/>
          <w:sz w:val="20"/>
        </w:rPr>
        <w:t>L’Esperto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134" w:right="849" w:gutter="0" w:header="426" w:top="15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19-11-18T16:08:00Z</dcterms:modified>
  <cp:revision>6</cp:revision>
  <dc:subject/>
  <dc:title>Alle Ditte dell’Albo Fornitori</dc:title>
</cp:coreProperties>
</file>