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MINORENN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IIS “Adriano Olivetti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l/La sottoscritto/a __________________________________________, genitore/tutore dell’alunno/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 della classe_________________________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vendo preso visione dell’organizzazione delle attività didattiche dell’Istituto dal 1 al 6 febbraio 2021 che prevede attività in presenza per n. 3 giorn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 dal 1 al 6 febbraio 202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INTENDE avvalersi delle attività didattiche in presenz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N INTENDE avvalersi delle attività didattiche in presenza e esprime l’esigenza di svolgere le attività didattiche in modalità a distanza per l’intero orario settiman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,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genitore (o chi ne fa le vec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MAGGIORENNI</w:t>
      </w:r>
    </w:p>
    <w:p>
      <w:pPr>
        <w:pStyle w:val="Normal"/>
        <w:tabs>
          <w:tab w:val="clear" w:pos="709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IIS “Adriano Olivetti”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,  alunno/a del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 ___________________________________________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o visione dell’organizzazione delle attività didattiche dell’Istituto dal 1 al 6 febbraio 2021 che prevede attività in presenza per n. 3 giorn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 dal 1 al 6 febbraio 202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INTENDE avvalersi delle attività didattiche in presenz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N INTENDE avvalersi delle attività didattiche in presenza e esprime l’esigenza di svolgere le attività didattiche in modalità a distanza per l’intero orario settiman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,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L’alunno/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22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125" w:top="20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095</wp:posOffset>
          </wp:positionH>
          <wp:positionV relativeFrom="paragraph">
            <wp:posOffset>-340360</wp:posOffset>
          </wp:positionV>
          <wp:extent cx="6117590" cy="74041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5:00Z</dcterms:created>
  <dc:creator>Daniele</dc:creator>
  <dc:description/>
  <dc:language>en-US</dc:language>
  <cp:lastModifiedBy>Vicepreside</cp:lastModifiedBy>
  <cp:lastPrinted>2021-01-26T14:23:00Z</cp:lastPrinted>
  <dcterms:modified xsi:type="dcterms:W3CDTF">2021-01-26T14:24:00Z</dcterms:modified>
  <cp:revision>4</cp:revision>
  <dc:subject/>
  <dc:title>Alle Ditte dell’Albo Fornitori</dc:title>
</cp:coreProperties>
</file>