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81280</wp:posOffset>
            </wp:positionV>
            <wp:extent cx="3962400" cy="7048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76" w:hanging="0"/>
        <w:jc w:val="both"/>
        <w:rPr/>
      </w:pPr>
      <w:r>
        <w:rPr>
          <w:rFonts w:cs="Arial" w:ascii="Arial" w:hAnsi="Arial"/>
        </w:rPr>
        <w:t>Il/La sottoscritto/a………………………………………………………………………………………….... nato a ……………………………………………………………. il ………………………………………..</w:t>
        <w:br/>
        <w:t xml:space="preserve">C.F. ………………………………………. – email……………………………………………………… </w:t>
        <w:br/>
        <w:t>tel.  ………………………………………………, docente in servizio presso l’I.I.S. “Adriano Olivetti” di Orta Nova;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dura 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per </w:t>
      </w:r>
      <w:r>
        <w:rPr>
          <w:rFonts w:cs="Arial" w:ascii="Arial" w:hAnsi="Arial"/>
        </w:rPr>
        <w:t>il/i modulo/i</w:t>
      </w:r>
      <w:r>
        <w:rPr>
          <w:rFonts w:cs="Arial" w:ascii="Arial" w:hAnsi="Arial"/>
          <w:spacing w:val="-3"/>
        </w:rPr>
        <w:t xml:space="preserve"> di seguito specificato/i del PROGETTO  PON </w:t>
      </w:r>
      <w:r>
        <w:rPr>
          <w:rFonts w:cs="Arial" w:ascii="Arial" w:hAnsi="Arial"/>
          <w:b/>
          <w:spacing w:val="-1"/>
        </w:rPr>
        <w:t>10.1.1A-FSEPON-PU-2019-162 - CUP B19G18000240007</w:t>
      </w:r>
      <w:r>
        <w:rPr>
          <w:rFonts w:cs="Arial" w:ascii="Arial" w:hAnsi="Arial"/>
        </w:rPr>
        <w:t>, in qualità di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e Valutazione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, YES WE C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OTTEGA DELL’AR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APERE A PORTATA DI CLI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IAMO CON LE TIC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il </w:t>
      </w:r>
      <w:r>
        <w:rPr>
          <w:rFonts w:cs="Arial" w:ascii="Arial" w:hAnsi="Arial"/>
          <w:b/>
        </w:rPr>
        <w:t>curriculum vitae</w:t>
      </w:r>
      <w:r>
        <w:rPr>
          <w:rFonts w:cs="Arial" w:ascii="Arial" w:hAnsi="Arial"/>
        </w:rPr>
        <w:t xml:space="preserve"> in formato europeo e la </w:t>
      </w:r>
      <w:r>
        <w:rPr>
          <w:rFonts w:cs="Arial" w:ascii="Arial" w:hAnsi="Arial"/>
          <w:b/>
        </w:rPr>
        <w:t>corrispondente scheda di valutazione dei titoli</w:t>
      </w:r>
      <w:r>
        <w:rPr>
          <w:rFonts w:cs="Arial" w:ascii="Arial" w:hAnsi="Arial"/>
        </w:rPr>
        <w:t xml:space="preserve"> debitamente compilata.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l bando di selezione prot. n. 0003481/U del 15/03/2021e di accettarlo integralm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la propria disponibilità formale a svolgere le attività nei tempi e nei modi stabiliti dall’istituto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49" w:gutter="0" w:header="426" w:top="152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7760</wp:posOffset>
            </wp:positionH>
            <wp:positionV relativeFrom="paragraph">
              <wp:posOffset>-92075</wp:posOffset>
            </wp:positionV>
            <wp:extent cx="3962400" cy="70485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/I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carico: TUTOR DEI MODULI FORMATIVI/REFERENTE PER LA VALUTAZIONE</w:t>
      </w:r>
    </w:p>
    <w:p>
      <w:pPr>
        <w:pStyle w:val="Normal"/>
        <w:spacing w:before="0" w:after="0"/>
        <w:jc w:val="center"/>
        <w:rPr/>
      </w:pPr>
      <w:r>
        <w:rPr/>
        <w:t>GRIGLIA VALUTAZIONE – PERSONALE DOCENTE INTERNO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71"/>
        <w:gridCol w:w="2637"/>
        <w:gridCol w:w="1134"/>
        <w:gridCol w:w="1276"/>
      </w:tblGrid>
      <w:tr>
        <w:trPr>
          <w:trHeight w:val="23" w:hRule="atLeast"/>
        </w:trPr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5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TITOLO DI STUDI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non cumulabili)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Laurea magistrale di vecchio ordinamento o Laurea specialistica di nuovo ordinament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Laurea triennal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Diploma di Maturit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5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 xml:space="preserve">ULTERIORI TITOLI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si valutano max 2 titoli a favore del candidato)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ter I livell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ter I livello attinente la specifica tipologia di interv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ter II livell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ter II livello attinente la specifica tipologia di interv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ottorato di ricerca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ttorato di ricerca attinente la specifica tipologia di interv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zianità di servizi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0,5  per anno (max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di progettazione e/o coordinamento di attività formative extracurricular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 (max. 6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informatiche per la gestione di dati sulla piattaforma web (non cumulabili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 xml:space="preserve">Punti 5 (Certificazioni Advanced) - Punti 4 (MOS) - Punti 3 (ECDL Core/Full) - Punti 2 (ECDL Start) - Punti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per il possesso di competenze linguistiche (non cumulabili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5 (livello C2/C1) - Punti 4 (livello B2) - Punti 3 (livello B1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2 (livello A2) - Punti 1 (livello A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 di insegnamento coerenti con i contenuti e gli obiettivi dell’intervent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2 per esp. parz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7 per esp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 abilitazione nella classe di concorso spec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, certificazioni, titoli specifici afferenti alla tipologia di intervento (max 4 esperienze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 per ogni esperienze/certificazione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itolo dichiarato (max 20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 caso di parità prevale il candidato più giova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ta Nova, _____________________________ </w:t>
        <w:tab/>
        <w:tab/>
        <w:tab/>
        <w:t xml:space="preserve">      Il/la Docente candidato/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6810</wp:posOffset>
            </wp:positionH>
            <wp:positionV relativeFrom="paragraph">
              <wp:posOffset>-53975</wp:posOffset>
            </wp:positionV>
            <wp:extent cx="3962400" cy="704850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/I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arico: 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di accesso: 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GRIGLIA VALUTAZIONE – ESPERTO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5"/>
        <w:gridCol w:w="1807"/>
        <w:gridCol w:w="993"/>
        <w:gridCol w:w="1275"/>
      </w:tblGrid>
      <w:tr>
        <w:trPr>
          <w:trHeight w:val="23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UNITARIO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MASSI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Esperienza di insegnamento coerenti con la tipologia di azione formativa  in scuole o università o presso enti accreditati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eastAsia="Corbel" w:cs="Corbel" w:ascii="Corbel" w:hAnsi="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br/>
              <w:t>(max 5 esperienze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6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Titoli di studio, culturali, professionali e accademici attinenti all’ambito d’intervento: Master, Dottorato di Ricerca, Certificazioni specifiche,…)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4 titoli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4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 xml:space="preserve">Certificazioni di competenze informatiche - ECDL Full Standard, EIPASS 7 moduli 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1 certificazione valutabil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 caso di parità prevale il candidato più giova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a Nova,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Docente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49" w:gutter="0" w:header="426" w:top="152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985" cy="70675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985" cy="7067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7:00Z</dcterms:created>
  <dc:creator>Daniele</dc:creator>
  <dc:description/>
  <cp:keywords/>
  <dc:language>en-US</dc:language>
  <cp:lastModifiedBy>Vicepreside</cp:lastModifiedBy>
  <cp:lastPrinted>2018-03-26T11:08:00Z</cp:lastPrinted>
  <dcterms:modified xsi:type="dcterms:W3CDTF">2021-03-15T14:08:00Z</dcterms:modified>
  <cp:revision>10</cp:revision>
  <dc:subject/>
  <dc:title>Alle Ditte dell’Albo Fornitori</dc:title>
</cp:coreProperties>
</file>