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-47625</wp:posOffset>
            </wp:positionV>
            <wp:extent cx="3991610" cy="7099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 </w:t>
        <w:tab/>
        <w:tab/>
        <w:t>AL DIRIGENTE SCOLASTICO</w:t>
      </w:r>
    </w:p>
    <w:p>
      <w:pPr>
        <w:pStyle w:val="Normal"/>
        <w:spacing w:lineRule="auto" w:line="360"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………………………………………………....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o/a (in caso di alunni minorenni) ……………………………………………………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. il ……………………………………….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. – email…………………………………………………………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classe ……………………………….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 xml:space="preserve">per il percorso di alternanza scuola lavoro a </w:t>
      </w:r>
      <w:r>
        <w:rPr>
          <w:rFonts w:cs="Arial" w:ascii="Arial" w:hAnsi="Arial"/>
          <w:b/>
          <w:spacing w:val="-3"/>
        </w:rPr>
        <w:t>Londra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 xml:space="preserve">10.6.6B-FSEPON-PU-2019-28 – “WORKING IN EUROPE” -  CUP B18H18015120007 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28-30 agosto 2021 al 25-26 settembre 2021.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 criteri di selezione riportati in calce e di accettarli integralmente;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 xml:space="preserve">fornire la propria disponibilità formale ad autorizzare il proprio figlio/a, a partire per le visite programmate e soggiornare presso le strutture e/o anche presso le famiglie individuate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del genitore (per gli alunni minorenn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RITERI DI SELEZION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Ai fini del riconoscimento del merito, del principio delle pari opportunità e della trasparenza delle operazioni, gli studenti saranno selezionati sulla base dei seguenti criteri individuati dal Collegio dei Docent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/>
      </w:pPr>
      <w:r>
        <w:rPr>
          <w:rFonts w:cs="Calibri"/>
          <w:color w:val="000000"/>
          <w:sz w:val="23"/>
          <w:szCs w:val="23"/>
        </w:rPr>
        <w:t xml:space="preserve">Verranno individuati in primo luogo gli alunni delle classi quarte dell'istituto, di tutti gli indirizzi professionali di studio (commerciale e ottico), sulla base delle valutazioni riportate al termine dell’a.s. 2020/2021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isponibilità formale, dichiarata dai genitori dell'alunno ad autorizzare il proprio figlio/a, a partire per le visite programmate e soggiornare presso le strutture e/o anche presso le famiglie individuat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Merito scolastico complessivo desumibile dalla media dei voti dello scrutinio finale con particolare attenzione al voto di Lingua Ingles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Competenza linguistica (Certificazioni QCERT) e Competenze Tecnologico - Informatiche (Certificazione ECDL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rova di selezione Personal Statement, volta a verificare la motivazione, le attitudini e le inclinazioni personali, indispensabili per la realizzazione di un efficace percorso di mobilità transnazional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4104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3:00Z</dcterms:created>
  <dc:creator>Daniele</dc:creator>
  <dc:description/>
  <dc:language>en-US</dc:language>
  <cp:lastModifiedBy>Vicepreside</cp:lastModifiedBy>
  <cp:lastPrinted>2015-01-27T10:33:00Z</cp:lastPrinted>
  <dcterms:modified xsi:type="dcterms:W3CDTF">2021-06-15T18:16:00Z</dcterms:modified>
  <cp:revision>3</cp:revision>
  <dc:subject/>
  <dc:title>Alle Ditte dell’Albo Fornitori</dc:title>
</cp:coreProperties>
</file>