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-81280</wp:posOffset>
            </wp:positionV>
            <wp:extent cx="39624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 xml:space="preserve">il/i </w:t>
      </w:r>
      <w:r>
        <w:rPr>
          <w:rFonts w:cs="Arial" w:ascii="Arial" w:hAnsi="Arial"/>
          <w:spacing w:val="-3"/>
        </w:rPr>
        <w:t xml:space="preserve">PROGETTO/I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10.1.1A-FSEPON-PU-2021-100  “PONTE RI-CREATTIVO” - CUP B13D21001890006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10.2.2A-FSEPON-PU2021-111 “RI…PARTIAMO” - CUP B13D21001900006,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Valutazion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.1A-FSEPON-PU-2021-100  “PONTE RI-CREATTIVO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.2A-FSEPON-PU2021-111 “RI…PARTIAMO” 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</w:t>
      </w:r>
      <w:r>
        <w:rPr>
          <w:rFonts w:cs="Arial" w:ascii="Arial" w:hAnsi="Arial"/>
          <w:b/>
        </w:rPr>
        <w:t>la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n. Prot. 0008071/U del 08/07/2021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7760</wp:posOffset>
            </wp:positionH>
            <wp:positionV relativeFrom="paragraph">
              <wp:posOffset>-92075</wp:posOffset>
            </wp:positionV>
            <wp:extent cx="3962400" cy="7048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PROGETT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 REFERENTE PER LA VALUTAZIONE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21-07-08T16:18:00Z</dcterms:modified>
  <cp:revision>11</cp:revision>
  <dc:subject/>
  <dc:title>Alle Ditte dell’Albo Fornitori</dc:title>
</cp:coreProperties>
</file>