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81280</wp:posOffset>
            </wp:positionV>
            <wp:extent cx="3962400" cy="7048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5" t="44432" r="6611" b="3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 xml:space="preserve">        </w:t>
        <w:tab/>
        <w:tab/>
        <w:t xml:space="preserve"> AL DIRIGENTE SCOLASTICO</w:t>
      </w:r>
    </w:p>
    <w:p>
      <w:pPr>
        <w:pStyle w:val="Normal"/>
        <w:spacing w:before="0" w:after="0"/>
        <w:ind w:left="6237" w:right="176" w:firstLine="144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before="0" w:after="0"/>
        <w:ind w:left="6237" w:right="176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ind w:left="4820"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176" w:hanging="0"/>
        <w:jc w:val="both"/>
        <w:rPr/>
      </w:pPr>
      <w:r>
        <w:rPr>
          <w:rFonts w:cs="Arial" w:ascii="Arial" w:hAnsi="Arial"/>
        </w:rPr>
        <w:t>Il/La sottoscritto/a………………………………………………………………………………………….... nato a ……………………………………………………………. il ………………………………………..</w:t>
        <w:br/>
        <w:t xml:space="preserve">C.F. ………………………………………. – email……………………………………………………… </w:t>
        <w:br/>
        <w:t>tel.  ………………………………………………, docente in servizio presso l’I.I.S. “Adriano Olivetti” di Orta Nova;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>dura d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 xml:space="preserve">per </w:t>
      </w:r>
      <w:r>
        <w:rPr>
          <w:rFonts w:cs="Arial" w:ascii="Arial" w:hAnsi="Arial"/>
        </w:rPr>
        <w:t>il/i modulo/i</w:t>
      </w:r>
      <w:r>
        <w:rPr>
          <w:rFonts w:cs="Arial" w:ascii="Arial" w:hAnsi="Arial"/>
          <w:spacing w:val="-3"/>
        </w:rPr>
        <w:t xml:space="preserve"> di seguito specificato/i del PROGETTO  PON </w:t>
      </w:r>
      <w:r>
        <w:rPr>
          <w:rFonts w:cs="Arial" w:ascii="Arial" w:hAnsi="Arial"/>
          <w:b/>
          <w:spacing w:val="-1"/>
        </w:rPr>
        <w:t>10.2.5A-FSEPON-PU-2019-57  “IMPRESA IN PROGRESS” – CUP B18H17000380007</w:t>
      </w:r>
      <w:r>
        <w:rPr>
          <w:rFonts w:cs="Arial" w:ascii="Arial" w:hAnsi="Arial"/>
        </w:rPr>
        <w:t>, in qualità di: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a aggiuntiv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e Valutazi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1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601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iAMO fare impre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del succes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a in azio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  <w:b/>
          <w:b/>
          <w:sz w:val="14"/>
          <w:szCs w:val="32"/>
        </w:rPr>
      </w:pPr>
      <w:r>
        <w:rPr>
          <w:rFonts w:cs="Arial" w:ascii="Arial" w:hAnsi="Arial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allega il </w:t>
      </w:r>
      <w:r>
        <w:rPr>
          <w:rFonts w:cs="Arial" w:ascii="Arial" w:hAnsi="Arial"/>
          <w:b/>
        </w:rPr>
        <w:t>curriculum vitae</w:t>
      </w:r>
      <w:r>
        <w:rPr>
          <w:rFonts w:cs="Arial" w:ascii="Arial" w:hAnsi="Arial"/>
        </w:rPr>
        <w:t xml:space="preserve"> in formato europeo e la </w:t>
      </w:r>
      <w:r>
        <w:rPr>
          <w:rFonts w:cs="Arial" w:ascii="Arial" w:hAnsi="Arial"/>
          <w:b/>
        </w:rPr>
        <w:t>corrispondente scheda di valutazione dei titoli</w:t>
      </w:r>
      <w:r>
        <w:rPr>
          <w:rFonts w:cs="Arial" w:ascii="Arial" w:hAnsi="Arial"/>
        </w:rPr>
        <w:t xml:space="preserve"> debitamente compilata. 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/>
      </w:pPr>
      <w:r>
        <w:rPr>
          <w:rFonts w:cs="Arial" w:ascii="Arial" w:hAnsi="Arial"/>
        </w:rPr>
        <w:t>aver letto attentamente il bando di selezione prot. n. 0009323/U del 07/09/2021 edi accettarlo integralm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ire la propria disponibilità formale a svolgere le attività nei tempi e nei modi stabiliti dall’istituto. </w:t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49" w:gutter="0" w:header="426" w:top="152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27760</wp:posOffset>
            </wp:positionH>
            <wp:positionV relativeFrom="paragraph">
              <wp:posOffset>-92075</wp:posOffset>
            </wp:positionV>
            <wp:extent cx="3962400" cy="70485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55" t="44432" r="6611" b="3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/I 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gnome e Nome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ncarico: TUTOR DEI MODULI FORMATIVI/REFERENTE PER LA VALUTAZIONE/FIGURA AGGIUNTIVA</w:t>
      </w:r>
    </w:p>
    <w:p>
      <w:pPr>
        <w:pStyle w:val="Normal"/>
        <w:spacing w:before="0" w:after="0"/>
        <w:jc w:val="center"/>
        <w:rPr/>
      </w:pPr>
      <w:r>
        <w:rPr/>
        <w:t>GRIGLIA VALUTAZIONE – PERSONALE DOCENTE INTERNO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71"/>
        <w:gridCol w:w="2637"/>
        <w:gridCol w:w="1134"/>
        <w:gridCol w:w="1276"/>
      </w:tblGrid>
      <w:tr>
        <w:trPr>
          <w:trHeight w:val="23" w:hRule="atLeast"/>
        </w:trPr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PERIENZE PROFESSIONAL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gli interess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lla Commissione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</w:t>
            </w:r>
          </w:p>
        </w:tc>
        <w:tc>
          <w:tcPr>
            <w:tcW w:w="5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TITOLO DI STUDI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(non cumulabili)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Laurea magistrale di vecchio ordinamento o Laurea specialistica di nuovo ordinament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5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b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Laurea triennal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c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Diploma di Maturit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  <w:tc>
          <w:tcPr>
            <w:tcW w:w="5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 xml:space="preserve">ULTERIORI TITOLI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(si valutano max 2 titoli a favore del candidato)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2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aster I livell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ster I livello attinente la specifica tipologia di interve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b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aster II livell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ster II livello attinente la specifica tipologia di interve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c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ottorato di ricerca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ttorato di ricerca attinente la specifica tipologia di interv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zianità di servizi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0,5  per anno (max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hiarazione per il possesso di competenze di progettazione e/o coordinamento di attività formative extracurricular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 (max. 6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hiarazione per il possesso di competenze informatiche per la gestione di dati sulla piattaforma web (non cumulabili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 xml:space="preserve">Punti 5 (Certificazioni Advanced) - Punti 4 (MOS) - Punti 3 (ECDL Core/Full) - Punti 2 (ECDL Start) - Punti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per il possesso di competenze linguistiche (non cumulabili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5 (livello C2/C1) - Punti 4 (livello B2) - Punti 3 (livello B1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2 (livello A2) - Punti 1 (livello A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erienze di insegnamento coerenti con i contenuti e gli obiettivi dell’intervent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0 se non dichiara esper.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2 per esp. parz.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7 per esp.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 abilitazione nella classe di concorso spec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erienze, certificazioni, titoli specifici afferenti alla tipologia di intervento (max 4 esperienze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5 per ogni esperienze/certificazione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itolo dichiarato (max 20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>In caso di parità prevale il candidato più giova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right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ta Nova, _____________________________ </w:t>
        <w:tab/>
        <w:tab/>
        <w:tab/>
        <w:t xml:space="preserve">      Il/la Docente candidato/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6810</wp:posOffset>
            </wp:positionH>
            <wp:positionV relativeFrom="paragraph">
              <wp:posOffset>-53975</wp:posOffset>
            </wp:positionV>
            <wp:extent cx="3962400" cy="704850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55" t="44432" r="6611" b="3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/I 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gnome e Nome: 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arico: 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di accesso: 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GRIGLIA VALUTAZIONE – ESPERTO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35"/>
        <w:gridCol w:w="1807"/>
        <w:gridCol w:w="993"/>
        <w:gridCol w:w="1275"/>
      </w:tblGrid>
      <w:tr>
        <w:trPr>
          <w:trHeight w:val="23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PERIENZE PROFESSIONAL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 UNITARIO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 MASSI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gli interess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lla Commissione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Esperienza di insegnamento coerenti con la tipologia di azione formativa  in scuole o università o presso enti accreditati</w:t>
            </w:r>
          </w:p>
          <w:p>
            <w:pPr>
              <w:pStyle w:val="Normal"/>
              <w:spacing w:lineRule="auto" w:line="256" w:before="0" w:after="200"/>
              <w:jc w:val="both"/>
              <w:rPr/>
            </w:pPr>
            <w:r>
              <w:rPr>
                <w:rFonts w:eastAsia="Corbel" w:cs="Corbel" w:ascii="Corbel" w:hAnsi="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br/>
              <w:t>(max 5 esperienze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6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Titoli di studio, culturali, professionali e accademici attinenti all’ambito d’intervento: Master, Dottorato di Ricerca, Certificazioni specifiche,…)</w:t>
            </w:r>
          </w:p>
          <w:p>
            <w:pPr>
              <w:pStyle w:val="Normal"/>
              <w:spacing w:lineRule="auto" w:line="256" w:before="0" w:after="200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(max 4 titoli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4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 xml:space="preserve">Certificazioni di competenze informatiche - ECDL Full Standard, EIPASS 7 moduli </w:t>
            </w:r>
          </w:p>
          <w:p>
            <w:pPr>
              <w:pStyle w:val="Normal"/>
              <w:spacing w:lineRule="auto" w:line="256" w:before="0" w:after="20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(max 1 certificazione valutabil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>In caso di parità prevale il candidato più giova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right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TO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a Nova,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Docente candidato/a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49" w:gutter="0" w:header="426" w:top="152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8985" cy="70675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8985" cy="7067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11:00Z</dcterms:created>
  <dc:creator>Daniele</dc:creator>
  <dc:description/>
  <dc:language>en-US</dc:language>
  <cp:lastModifiedBy>Vicepreside</cp:lastModifiedBy>
  <cp:lastPrinted>2018-03-26T11:08:00Z</cp:lastPrinted>
  <dcterms:modified xsi:type="dcterms:W3CDTF">2021-09-07T13:11:00Z</dcterms:modified>
  <cp:revision>2</cp:revision>
  <dc:subject/>
  <dc:title>Alle Ditte dell’Albo Fornitori</dc:title>
</cp:coreProperties>
</file>