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81280</wp:posOffset>
            </wp:positionV>
            <wp:extent cx="39624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l PROGETTO  PON </w:t>
      </w:r>
      <w:r>
        <w:rPr>
          <w:rFonts w:cs="Arial" w:ascii="Arial" w:hAnsi="Arial"/>
          <w:b/>
          <w:spacing w:val="-1"/>
        </w:rPr>
        <w:t>10.1.1A-FSEPON-PU-2019-277 “MANO NELLA MANO” – CUP B19G17001590007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aggiun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Valut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 xml:space="preserve">TEATRO SOCI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VIVERE DA ARTIS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FAMIGLIE PROTAGONISTE 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n. 0002002/U del 22/02/2022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7760</wp:posOffset>
            </wp:positionH>
            <wp:positionV relativeFrom="paragraph">
              <wp:posOffset>-92075</wp:posOffset>
            </wp:positionV>
            <wp:extent cx="3962400" cy="7048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TUTOR DEI MODULI FORMATIVI/REFERENTE PER LA VALUTAZIONE/FIGURA AGGIUNTIVA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6810</wp:posOffset>
            </wp:positionH>
            <wp:positionV relativeFrom="paragraph">
              <wp:posOffset>-53975</wp:posOffset>
            </wp:positionV>
            <wp:extent cx="3962400" cy="7048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e valutabi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1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22-02-22T14:14:00Z</dcterms:modified>
  <cp:revision>3</cp:revision>
  <dc:subject/>
  <dc:title>Alle Ditte dell’Albo Fornitori</dc:title>
</cp:coreProperties>
</file>