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710</wp:posOffset>
            </wp:positionH>
            <wp:positionV relativeFrom="paragraph">
              <wp:posOffset>-104775</wp:posOffset>
            </wp:positionV>
            <wp:extent cx="3811270" cy="6972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in qualità di candidato esterno;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 I E D E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i PROGETTI  PON </w:t>
      </w:r>
      <w:r>
        <w:rPr>
          <w:rFonts w:cs="Arial" w:ascii="Arial" w:hAnsi="Arial"/>
          <w:b/>
          <w:spacing w:val="-1"/>
        </w:rPr>
        <w:t xml:space="preserve"> 10.1.1A-FDRPOC-PU-2022-124 “SOCIAL…MENTE” - CUP B14C22000070001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spacing w:val="-1"/>
        </w:rPr>
        <w:t>10.2.2A-FDRPOC-PU-2022-137 “COMPETENTI SI DIVENTA” - CUP B14C22000080001</w:t>
      </w:r>
      <w:r>
        <w:rPr/>
        <w:t>, in qualità di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1.1A-FDRPOC-PU-2022-124 “SOCIAL…MENTE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RTO SHOW MUST GO 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2.2A-FDRPOC-PU-2022-137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ETENTI SI DIVENTA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ERTO STAFFETTA LETTERA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ERTO ENGLISH FOR ALL 1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ERTO ENGLISH FOR ALL 2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 CITTADINANZA E LEGALITA' 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n. 0002245/U del 15/03/2023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567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3040</wp:posOffset>
            </wp:positionH>
            <wp:positionV relativeFrom="paragraph">
              <wp:posOffset>-228600</wp:posOffset>
            </wp:positionV>
            <wp:extent cx="5987415" cy="1095375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MODULO: SHOW MUST GO ON</w:t>
      </w:r>
    </w:p>
    <w:p>
      <w:pPr>
        <w:pStyle w:val="Normal"/>
        <w:jc w:val="both"/>
        <w:rPr/>
      </w:pPr>
      <w:r>
        <w:rPr>
          <w:b/>
        </w:rPr>
        <w:t>Cognome e Nome:  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carico: ESPERTO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b/>
        </w:rPr>
        <w:t xml:space="preserve">Requisiti di accesso:  </w:t>
      </w:r>
      <w:r>
        <w:rPr>
          <w:rFonts w:cs="Corbel" w:ascii="Corbel" w:hAnsi="Corbel"/>
          <w:color w:val="000000"/>
          <w:sz w:val="20"/>
          <w:szCs w:val="20"/>
        </w:rPr>
        <w:t>Esperto/i di recitazione con esperienze documentate nell’allestimento di rappresentazioni teatrali con gli studenti di scuola secondaria. (specificare in dettaglio)</w:t>
      </w:r>
    </w:p>
    <w:p>
      <w:pPr>
        <w:pStyle w:val="Normal"/>
        <w:ind w:left="1276"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___________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" w:ascii="Arial" w:hAnsi="Arial"/>
          <w:sz w:val="20"/>
        </w:rPr>
        <w:t>L’Esperto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140</wp:posOffset>
            </wp:positionH>
            <wp:positionV relativeFrom="paragraph">
              <wp:posOffset>-259080</wp:posOffset>
            </wp:positionV>
            <wp:extent cx="5987415" cy="109537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I: ENGLISH FOR ALL 1 - ENGLISH FOR ALL 2</w:t>
      </w:r>
    </w:p>
    <w:p>
      <w:pPr>
        <w:pStyle w:val="Normal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carico: ESPERTO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b/>
        </w:rPr>
        <w:t xml:space="preserve">Requisiti di accesso: </w:t>
      </w:r>
      <w:r>
        <w:rPr>
          <w:rFonts w:cs="Corbel" w:ascii="Corbel" w:hAnsi="Corbel"/>
          <w:color w:val="000000"/>
          <w:sz w:val="20"/>
          <w:szCs w:val="20"/>
        </w:rPr>
        <w:t>Esperto/i madrelingua con cittadinanza inglese e/o anglofona e/o titoli specifici conseguiti nel paese straniero la cui lingua è oggetto del percorso formativo, in possesso del titolo di Certificatore Cambridge (specificare in dettaglio)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___________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" w:ascii="Arial" w:hAnsi="Arial"/>
          <w:sz w:val="20"/>
        </w:rPr>
        <w:t>L’Esperto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2560</wp:posOffset>
            </wp:positionH>
            <wp:positionV relativeFrom="paragraph">
              <wp:posOffset>-243205</wp:posOffset>
            </wp:positionV>
            <wp:extent cx="5987415" cy="1095375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O: STAFFETTA LETTER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carico: ESPERTO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 xml:space="preserve">Requisiti di accesso:  </w:t>
      </w:r>
      <w:r>
        <w:rPr>
          <w:rFonts w:cs="Corbel" w:ascii="Corbel" w:hAnsi="Corbel"/>
          <w:color w:val="000000"/>
          <w:sz w:val="20"/>
          <w:szCs w:val="20"/>
        </w:rPr>
        <w:t>Esperto/i laureato/i in lettere classiche con esperienze documentate nell’ambito della recitazione (specificare in dettaglio)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___________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" w:ascii="Arial" w:hAnsi="Arial"/>
          <w:sz w:val="20"/>
        </w:rPr>
        <w:t>L’Esperto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99210</wp:posOffset>
            </wp:positionH>
            <wp:positionV relativeFrom="paragraph">
              <wp:posOffset>-140970</wp:posOffset>
            </wp:positionV>
            <wp:extent cx="3713480" cy="679450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MODULO: CITTADINANZA E LEGALITA' - Incarico: TUT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23"/>
        <w:gridCol w:w="3402"/>
        <w:gridCol w:w="113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b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ea trien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c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ploma di Matur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(Certificazioni Advanced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 (MOS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 (ECDL Core/Full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2 (ECDL Start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(livello C2/C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4 (livello B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2 (livello A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7 per esperienze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, come previsto da formulari di proget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 caso di parità prevale il candidato più giov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___________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" w:ascii="Arial" w:hAnsi="Arial"/>
          <w:sz w:val="20"/>
        </w:rPr>
        <w:t>Il tutor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" w:ascii="Arial" w:hAnsi="Arial"/>
          <w:sz w:val="20"/>
        </w:rPr>
        <w:t xml:space="preserve">____________________________ </w:t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567" w:top="1525" w:footer="34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65659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1" t="5365" r="8071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656590"/>
          <wp:effectExtent l="0" t="0" r="0" b="0"/>
          <wp:docPr id="9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1" t="5365" r="8071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90</wp:posOffset>
          </wp:positionH>
          <wp:positionV relativeFrom="paragraph">
            <wp:posOffset>82550</wp:posOffset>
          </wp:positionV>
          <wp:extent cx="6117590" cy="7404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54" w:firstLine="709"/>
      <w:jc w:val="right"/>
      <w:rPr>
        <w:rFonts w:ascii="Arial" w:hAnsi="Arial" w:cs="Arial"/>
      </w:rPr>
    </w:pPr>
    <w:r>
      <w:rPr>
        <w:rFonts w:cs="Arial" w:ascii="Arial" w:hAnsi="Arial"/>
      </w:rPr>
      <w:t>allegato 2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690</wp:posOffset>
          </wp:positionH>
          <wp:positionV relativeFrom="paragraph">
            <wp:posOffset>82550</wp:posOffset>
          </wp:positionV>
          <wp:extent cx="6117590" cy="74041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6:00Z</dcterms:created>
  <dc:creator>Daniele</dc:creator>
  <dc:description/>
  <cp:keywords/>
  <dc:language>en-US</dc:language>
  <cp:lastModifiedBy>Vicepreside2</cp:lastModifiedBy>
  <cp:lastPrinted>2018-03-26T11:08:00Z</cp:lastPrinted>
  <dcterms:modified xsi:type="dcterms:W3CDTF">2023-03-15T15:38:00Z</dcterms:modified>
  <cp:revision>5</cp:revision>
  <dc:subject/>
  <dc:title>Alle Ditte dell’Albo Fornitori</dc:title>
</cp:coreProperties>
</file>